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both"/>
        <w:rPr>
          <w:b/>
          <w:b/>
          <w:sz w:val="28"/>
          <w:szCs w:val="28"/>
          <w:lang w:val="uk-UA"/>
        </w:rPr>
      </w:pPr>
      <w:r>
        <w:rPr>
          <w:b/>
          <w:sz w:val="28"/>
          <w:szCs w:val="28"/>
          <w:lang w:val="uk-UA"/>
        </w:rPr>
        <w:t xml:space="preserve">                         </w:t>
      </w:r>
      <w:r>
        <w:rPr>
          <w:b/>
          <w:sz w:val="28"/>
          <w:szCs w:val="28"/>
          <w:lang w:val="uk-UA"/>
        </w:rPr>
        <w:t>Інформація</w:t>
      </w:r>
    </w:p>
    <w:p>
      <w:pPr>
        <w:pStyle w:val="Normal"/>
        <w:jc w:val="both"/>
        <w:rPr>
          <w:b/>
          <w:b/>
          <w:sz w:val="28"/>
          <w:szCs w:val="28"/>
          <w:lang w:val="uk-UA"/>
        </w:rPr>
      </w:pPr>
      <w:r>
        <w:rPr>
          <w:b/>
          <w:sz w:val="28"/>
          <w:szCs w:val="28"/>
          <w:lang w:val="uk-UA"/>
        </w:rPr>
        <w:t>про забезпечення законодавчо визначених КЗпП України повноважень виборних профспілкових органів та гарантій їх діяльності в Вінницькій, Миколаївській обласних організаціях Профспілки</w:t>
      </w:r>
    </w:p>
    <w:p>
      <w:pPr>
        <w:pStyle w:val="Normal"/>
        <w:ind w:firstLine="360"/>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b/>
          <w:b/>
          <w:sz w:val="28"/>
          <w:szCs w:val="28"/>
          <w:lang w:val="uk-UA"/>
        </w:rPr>
      </w:pPr>
      <w:r>
        <w:rPr>
          <w:sz w:val="28"/>
          <w:szCs w:val="28"/>
          <w:lang w:val="uk-UA"/>
        </w:rPr>
        <w:t xml:space="preserve"> </w:t>
      </w:r>
      <w:r>
        <w:rPr>
          <w:sz w:val="28"/>
          <w:szCs w:val="28"/>
          <w:lang w:val="uk-UA"/>
        </w:rPr>
        <w:t>Реалізація виборними профспілковими органами повноважень та гарантій направлених на забезпечення трудових, соціально-економічних прав та інтересів освітян базується на нормах визначених КЗпП України, Законом України «Про професійні спілки, їх права та гарантії діяльності», Статутом Профспілки та положеннями про їх організації. Послідовно здійснюється робота щодо забезпечення захисту трудових і соціально – економічних прав працівників шляхом здійснення громадського контролю за дотриманням законодавства про працю, представлення інтересів  членів профспілки при реалізації ними конституційного права на звернення за захистом до судових органів, а також у відносинах з органами державної влади, місцевого самоврядування, керівниками установ, закладів освіти, надання безкоштовної правової допомоги  з питань захисту їх трудових, соціально – економічних прав та інтересів.</w:t>
      </w:r>
    </w:p>
    <w:p>
      <w:pPr>
        <w:pStyle w:val="Normal"/>
        <w:ind w:firstLine="360"/>
        <w:jc w:val="both"/>
        <w:rPr/>
      </w:pPr>
      <w:r>
        <w:rPr>
          <w:sz w:val="28"/>
          <w:szCs w:val="28"/>
          <w:lang w:val="uk-UA"/>
        </w:rPr>
        <w:t>Вінницька, Миколаївська обласні організації Профспілки для захисту трудових прав членів профспілки ефективно використовують норми Закону України «Про соціальний діалог в Україні». В угодах укладених на 2011-2015 роки максимально передбачено норми захисту трудових, соціально-економічних прав та гарантій працівникам галузі, реалізації повноважень виборними органами.  Обкоми профспілки працівників освіти і науки  спільно з управліннями облдержадміністрацій приділяють увагу розширенню конструктивного діалогу з органами виконавчої влади та місцевого самоврядування для досягнення стабільного розвитку начальних закладів освіти.</w:t>
      </w:r>
    </w:p>
    <w:p>
      <w:pPr>
        <w:pStyle w:val="Normal"/>
        <w:ind w:firstLine="360"/>
        <w:jc w:val="both"/>
        <w:rPr/>
      </w:pPr>
      <w:r>
        <w:rPr>
          <w:sz w:val="28"/>
          <w:szCs w:val="28"/>
          <w:lang w:val="uk-UA"/>
        </w:rPr>
        <w:t xml:space="preserve"> </w:t>
      </w:r>
      <w:r>
        <w:rPr>
          <w:sz w:val="28"/>
          <w:szCs w:val="28"/>
          <w:lang w:val="uk-UA"/>
        </w:rPr>
        <w:t xml:space="preserve">Діюча в галузі освіти Миколаївської області система соціального партнерства, що крім угоди включає 24 угоди на рівні міст, районів та 936 колективних договорів, дозволяє активно використовувати її захисні положення при вирішенні питань укладання трудових договорів, робочого часу і часу відпочинку, надання додаткових соціальних пільг і гарантій. Тому в останні роки практично відсутні звернення до судових органів з питань оскарження неправомірних дій керівників. </w:t>
      </w:r>
    </w:p>
    <w:p>
      <w:pPr>
        <w:pStyle w:val="Normal"/>
        <w:ind w:firstLine="360"/>
        <w:jc w:val="both"/>
        <w:rPr>
          <w:sz w:val="28"/>
          <w:szCs w:val="28"/>
          <w:lang w:val="uk-UA"/>
        </w:rPr>
      </w:pPr>
      <w:r>
        <w:rPr>
          <w:sz w:val="28"/>
          <w:szCs w:val="28"/>
          <w:lang w:val="uk-UA"/>
        </w:rPr>
        <w:t xml:space="preserve">Як правило, виборні профспілкові органи Вінницької обласної організації ініціюють колективні переговори, які завершуються підписанням колективних договорів і угод. На даний час укладено колективні договори в 98% первинних організацій, процес розроблення та прийняття колективних триває у відновлених ДНЗ.  </w:t>
      </w:r>
    </w:p>
    <w:p>
      <w:pPr>
        <w:pStyle w:val="Normal"/>
        <w:ind w:firstLine="360"/>
        <w:jc w:val="both"/>
        <w:rPr/>
      </w:pPr>
      <w:r>
        <w:rPr>
          <w:sz w:val="28"/>
          <w:szCs w:val="28"/>
          <w:lang w:val="uk-UA"/>
        </w:rPr>
        <w:t xml:space="preserve">Успішна реалізація виборними органами повноважень та гарантій полягає у зміцненні соціального партнерства з метою упередження порушень законодавства про працю. Виборними органами Вінницької обласної організації та їх юридичною службою напрацьована ефективна практика представлення та захисту прав та інтересів членів профспілки в судах, органах прокуратури та органах державної влади і самоврядування. За останні два роки проведено 629 перевірок дотримання законодавства про працю, виявлено 842 порушення, на їх усунення надіслано 341 припис. В 2010 році завдяки наполегливим діям обласного комітету Профспілки сільські ради Томашпільського, Гайсинського, Липовецького районів переглянули і збільшили бюджет дошкільних навчальних закладів і виплатити педагогам матеріальну допомогу на оздоровлення, винагороду за сумлінну працю. Сума виплачених коштів склала 40808 гривень. Зокрема в 2011 році за приписом юридичної служби обласного комітету донараховано індексацію заробітної плати працівникам Вороновицького ДНЗ в сумі 17846 грн. За цей же період юрисконсультом Миколаївської обласної організації підготовлено 7 процесуальних документів за зверненнями членів профспілки. Всі 7 судових рішень винесено на користь працівників. Працівників поновлено на роботі, а також присуджено стягнути на їх користь кошти у сумі 43770 гривень. </w:t>
      </w:r>
    </w:p>
    <w:p>
      <w:pPr>
        <w:pStyle w:val="Normal"/>
        <w:ind w:firstLine="360"/>
        <w:jc w:val="both"/>
        <w:rPr/>
      </w:pPr>
      <w:r>
        <w:rPr>
          <w:sz w:val="28"/>
          <w:szCs w:val="28"/>
          <w:lang w:val="uk-UA"/>
        </w:rPr>
        <w:t xml:space="preserve">Стан забезпечення законодавчо визначених повноважень виборних органів розглядається на пленумах, президіях обласних комітетів, засіданнях районних, міських рад, профкомах, зборах первинних профспілкових організацій. Так Миколаївським обласним комітетом Профспілки у 2010-2012 роках було внесено на розгляд та прийнято відповідні рішення з 11 питань стосовно працівників ВНЗ, працівників загальноосвітніх, дошкільних та позашкільних навчальних закладів. Зокрема в лютому 2012 року на </w:t>
      </w:r>
      <w:r>
        <w:rPr>
          <w:sz w:val="28"/>
          <w:szCs w:val="28"/>
          <w:lang w:val="en-US"/>
        </w:rPr>
        <w:t>VII</w:t>
      </w:r>
      <w:r>
        <w:rPr>
          <w:sz w:val="28"/>
          <w:szCs w:val="28"/>
        </w:rPr>
        <w:t xml:space="preserve"> </w:t>
      </w:r>
      <w:r>
        <w:rPr>
          <w:sz w:val="28"/>
          <w:szCs w:val="28"/>
          <w:lang w:val="uk-UA"/>
        </w:rPr>
        <w:t>пленумі обкому Профспілки розглянуто питання: «Про забезпечення законодавчо визначених КЗпП України повноважень виборних органів та гарантій їх діяльності у вищих навчальних закладах області», в березні 2011 року «Про виконання обласної Угоди між управлінням освіти облдержадміністрації і обласним комітетом профспілки працівників освіти і науки за 2010 рік та укладання обласної Угоди на 2011-2015 роки». На розширених засіданнях президії обкому Профспілки протягом 2010-2012 років розглядалися питання: «Звіт про роботу постійної комісії обкому профспілки з питань соціально-економічного та правового захисту працівників освіти», «Про роботу виборних органів профспілкових організацій м. Миколаєва, Жовтневого та Кривоозерського районів щодо здійснення громадського контролю за додержанням чинного законодавства України про працю у навчальних закладах», «Про роботу щодо здійснення громадського контролю за додержанням чинного законодавства України про працю у навчальних закладах та установах Арбузинського, Баштанського та Снігурівського районів». За виконанням постанов пленумів та президій здійснюється постійний контроль та приймаються відповідні рішення.</w:t>
      </w:r>
    </w:p>
    <w:p>
      <w:pPr>
        <w:pStyle w:val="Normal"/>
        <w:ind w:firstLine="360"/>
        <w:jc w:val="both"/>
        <w:rPr>
          <w:sz w:val="28"/>
          <w:szCs w:val="28"/>
          <w:lang w:val="uk-UA"/>
        </w:rPr>
      </w:pPr>
      <w:r>
        <w:rPr>
          <w:sz w:val="28"/>
          <w:szCs w:val="28"/>
          <w:lang w:val="uk-UA"/>
        </w:rPr>
        <w:t xml:space="preserve">Миколаївський міський комітет Профспілки (голова Мовчан), Первомайська міська організація Профспілки (голова Сисоєва), Снігурівський районний комітет Профспілки (голова Кисіль), Жовтневий районний комітет Профспілки (голова Грищенко), Первомайська районна організація Профспілки (голова Вороніна Л.П.) розглядають на засіданнях виборних органів і тримають на постійному контролі питання дотримання трудових прав і гарантій членів профспілки зокрема, стан ведення трудових книжок, дотримання керівниками закладів освіти законодавства України про надання відпусток, погодження навантаження педагогічних працівників, своєчасність виплати зарплати, відпускних, надбавок та доплат інше.    </w:t>
      </w:r>
    </w:p>
    <w:p>
      <w:pPr>
        <w:pStyle w:val="Normal"/>
        <w:jc w:val="both"/>
        <w:rPr>
          <w:sz w:val="28"/>
          <w:szCs w:val="28"/>
          <w:lang w:val="uk-UA"/>
        </w:rPr>
      </w:pPr>
      <w:r>
        <w:rPr>
          <w:sz w:val="28"/>
          <w:szCs w:val="28"/>
          <w:lang w:val="uk-UA"/>
        </w:rPr>
        <w:t xml:space="preserve">   </w:t>
      </w:r>
      <w:r>
        <w:rPr>
          <w:sz w:val="28"/>
          <w:szCs w:val="28"/>
          <w:lang w:val="uk-UA"/>
        </w:rPr>
        <w:t>Протягом 2010-2012 років на засіданнях профкому Національного університету кораблебудування імені адмірала Макарова (голова профкому Тубальцев А.М.) розглянуті питання: Про здійснення громадського контролю по забезпеченню дотримання трудових прав і гарантій науково-педагогічних працівників університету при обранні та прийняті на роботу (Протокол № 8 від 25.03.2010 р.); Про роботу відділу кадрів з організації та порядку ведення, обліку і видання трудових книжок працівників університету згідно чинного законодавства (Протокол № 13 від 10.11.2010 р.). Про здійснення громадського контролю за своєчасною виплатою заробітної плати, нарахуванням виплат за вислугу років і оздоровчих працівникам університету (Протокол № 14 від 15.12.2010 р., Протокол № 22 від 27.12.2011р.)</w:t>
      </w:r>
    </w:p>
    <w:p>
      <w:pPr>
        <w:pStyle w:val="Normal"/>
        <w:ind w:firstLine="360"/>
        <w:jc w:val="both"/>
        <w:rPr/>
      </w:pPr>
      <w:r>
        <w:rPr>
          <w:sz w:val="28"/>
          <w:szCs w:val="28"/>
          <w:lang w:val="uk-UA"/>
        </w:rPr>
        <w:t>Слід відзначити роботу виборних органів первинних профспілкових організацій Миколаївського національного університету імені В.О.Сухомлинського (голова Січко В.М.), Чорноморського державного університету імені Петра Могили (голова Верба С.М.), Вінницького державного педагогічного університету</w:t>
      </w:r>
      <w:r>
        <w:rPr>
          <w:lang w:val="uk-UA"/>
        </w:rPr>
        <w:t xml:space="preserve"> </w:t>
      </w:r>
      <w:r>
        <w:rPr>
          <w:sz w:val="28"/>
          <w:szCs w:val="28"/>
          <w:lang w:val="uk-UA"/>
        </w:rPr>
        <w:t>ім. М.Коцюбинського (голова Баюрко</w:t>
      </w:r>
      <w:r>
        <w:rPr>
          <w:lang w:val="uk-UA"/>
        </w:rPr>
        <w:t xml:space="preserve"> </w:t>
      </w:r>
      <w:r>
        <w:rPr>
          <w:sz w:val="28"/>
          <w:szCs w:val="28"/>
          <w:lang w:val="uk-UA"/>
        </w:rPr>
        <w:t>М.В.) в частині належного контролю за дотриманням законодавства про працю та виконанням норм колективних договорів</w:t>
      </w:r>
      <w:r>
        <w:rPr>
          <w:lang w:val="uk-UA"/>
        </w:rPr>
        <w:t>.</w:t>
      </w:r>
      <w:r>
        <w:rPr>
          <w:sz w:val="28"/>
          <w:szCs w:val="28"/>
          <w:lang w:val="uk-UA"/>
        </w:rPr>
        <w:t xml:space="preserve"> У Вінницькому національному технічному університеті практично не було випадків невиконання роботодавцем норм трудового законодавства. Недоречності, які інколи виникають, в основному через недостатні знання законодавства окремими керівниками підрозділів, вирішуються в робочому порядку.</w:t>
      </w:r>
    </w:p>
    <w:p>
      <w:pPr>
        <w:pStyle w:val="Normal"/>
        <w:ind w:firstLine="360"/>
        <w:jc w:val="both"/>
        <w:rPr/>
      </w:pPr>
      <w:r>
        <w:rPr>
          <w:sz w:val="28"/>
          <w:szCs w:val="28"/>
          <w:lang w:val="uk-UA"/>
        </w:rPr>
        <w:t xml:space="preserve">У вищих навчальних закладах поширена практика укладення різних форм трудових договорів безстрокових, строкових, контрактів). Закон України «Про освіту» надає право роботодавцю приймати на роботу  педагогічних і науково-педагогічних працівників шляхом укладення трудового договору, у тому числі за контрактом. Скарг щодо порушення прав працівників при укладенні трудових договорів до виборних профспілкових органів не надходило. </w:t>
      </w:r>
    </w:p>
    <w:p>
      <w:pPr>
        <w:pStyle w:val="Normal"/>
        <w:ind w:firstLine="360"/>
        <w:jc w:val="both"/>
        <w:rPr/>
      </w:pPr>
      <w:r>
        <w:rPr>
          <w:sz w:val="28"/>
          <w:szCs w:val="28"/>
          <w:lang w:val="uk-UA"/>
        </w:rPr>
        <w:t>Виборні профспілкові органи м. Миколаєва, м. Первомайська, м. Южноукраїнська, Новоодеського, Миколаївського, Жовтневого та інших районів, в колективних договорах намагаються розширити їх норми на користь працівникам. Здійснення виборними профспілковими органами контролю за виконанням колективних договорів підтверджує дієвість їх реалізації, зокрема щодо залучення додаткових коштів. Так в середньому на одного працівника, охопленого договорами, протягом 2010 року було витрачено 460 грн., в 2011 – 501 грн. Суттєва сума таких коштів на одного працівника становила в м. Южноукраїнську- 2723 грн., в м. Первомайську 859 грн., в Снігурівському районі 799 гривень.</w:t>
      </w:r>
    </w:p>
    <w:p>
      <w:pPr>
        <w:pStyle w:val="Normal"/>
        <w:jc w:val="both"/>
        <w:rPr>
          <w:sz w:val="28"/>
          <w:szCs w:val="28"/>
          <w:lang w:val="uk-UA"/>
        </w:rPr>
      </w:pPr>
      <w:r>
        <w:rPr>
          <w:sz w:val="28"/>
          <w:szCs w:val="28"/>
          <w:lang w:val="uk-UA"/>
        </w:rPr>
        <w:t xml:space="preserve">     </w:t>
      </w:r>
      <w:r>
        <w:rPr>
          <w:sz w:val="28"/>
          <w:szCs w:val="28"/>
          <w:lang w:val="uk-UA"/>
        </w:rPr>
        <w:t>Вінницька обласна організація Профспілки, забезпечуючи захист прав працівників шляхом динамічного розвитку соціального партнерства, зважаючи на певні обставини та суб’єктивний фактор у відносинах з окремими керівниками, для забезпечення своїх повноважень ефективно використовує потенціал юридичної служби. Всупереч роз’ясненням та дорученням, викладеним у листі МОНМСУ №1/9-727 від 23.09.11 р., наказі № 1473 від 20.12.2011 р. щодо застосування нового Типового положення про атестацію педагогічних працівників, затвердженого наказом МОНУ №930 від 06.10.2010 р., в Вінницькому, Томашпільському, Мурованокуриловецькому, Чернівецькому районах, керівники відділів освіти прийняли рішення з 1 вересня 2011 року оплачувати працю педагогів, що викладають два і більше предмети, за новим Типовим положенням незалежно від термінів проходження атестації, фактично знизили рівень оплати праці значної частини педагогів. Обком Профспілки надав керівникам цих органів управління освітою припис діяти згідно з документами МОНМСУ. В Чернівецькому районі припис обкому Профспілки був виконаний оперативно і  добровільно, педагогам було повернуто біля 50 тис. грн. З приводу протиправних дій керівництва Вінницького, Томашпільського, Мурованокуривецького  районів обком Профспілки звернувся до обласної прокуратури. В результаті педагогам Муровакунориловецького району повернуто 85,7 тис. грн..  В двох інших районах питання залишається на стадії дискусії між соціальними партнерами за участі контрольно-ревізорського управління. Обком Профспілки тримає дане питання на контролі.</w:t>
      </w:r>
    </w:p>
    <w:p>
      <w:pPr>
        <w:pStyle w:val="Normal"/>
        <w:ind w:firstLine="360"/>
        <w:jc w:val="both"/>
        <w:rPr>
          <w:sz w:val="28"/>
          <w:szCs w:val="28"/>
          <w:lang w:val="uk-UA"/>
        </w:rPr>
      </w:pPr>
      <w:r>
        <w:rPr>
          <w:sz w:val="28"/>
          <w:szCs w:val="28"/>
          <w:lang w:val="uk-UA"/>
        </w:rPr>
        <w:t>Обком Профспілки, членські організації використовують право на оскарження через суд неправомірних дій посадових осіб щодо працівників освітніх закладів.  Найбільш масово захист прав освітян через суд було застосовано при намаганнях органів КРУ, інших державних служб, надавачів послуг стягнути з педагогів сільської місцевості кошти, отримані в рахунок комунальних послуг.</w:t>
      </w:r>
    </w:p>
    <w:p>
      <w:pPr>
        <w:pStyle w:val="Normal"/>
        <w:ind w:firstLine="360"/>
        <w:jc w:val="both"/>
        <w:rPr/>
      </w:pPr>
      <w:r>
        <w:rPr>
          <w:sz w:val="28"/>
          <w:szCs w:val="28"/>
          <w:lang w:val="uk-UA"/>
        </w:rPr>
        <w:t>Судові процеси тривали біля 4 років, починаючи з 2006 року. В цей період юридична служба обкому та керівники виборних органів райрад Профспілки надали допомогу в складанні позовних заяв 975 педагогам сільської місцевості. В значній кількості справ юристи обкому та лідери районних організацій, за дорученням членів профспілки, брали особисту участь в засіданнях судів. Після встановлення судових  прецедентів через вищі судові інстанції подача цивільних позовів до педагогів сільської місцевості припинилася. В цілому було захищено від стягнення 487,5 тис. грн.</w:t>
      </w:r>
    </w:p>
    <w:p>
      <w:pPr>
        <w:pStyle w:val="Normal"/>
        <w:ind w:firstLine="360"/>
        <w:jc w:val="both"/>
        <w:rPr>
          <w:sz w:val="28"/>
          <w:szCs w:val="28"/>
          <w:lang w:val="uk-UA"/>
        </w:rPr>
      </w:pPr>
      <w:r>
        <w:rPr>
          <w:sz w:val="28"/>
          <w:szCs w:val="28"/>
          <w:lang w:val="uk-UA"/>
        </w:rPr>
        <w:t>Є випадки, коли голови сільських рад, посилаючись на Закон України «Про місцеве самоврядування в Україні» втручаються в кадрові питання стосовно призначення керівників, педагогічних працівників, вихователів.</w:t>
      </w:r>
    </w:p>
    <w:p>
      <w:pPr>
        <w:pStyle w:val="Normal"/>
        <w:ind w:firstLine="360"/>
        <w:jc w:val="both"/>
        <w:rPr>
          <w:sz w:val="28"/>
          <w:szCs w:val="28"/>
          <w:lang w:val="uk-UA"/>
        </w:rPr>
      </w:pPr>
      <w:r>
        <w:rPr>
          <w:sz w:val="28"/>
          <w:szCs w:val="28"/>
          <w:lang w:val="uk-UA"/>
        </w:rPr>
        <w:t>За два останні роки юридичною службою було виявлено 322 порушення в оплаті праці, практично всі вони були усунуті на користь членів профспілки. В судовому порядку було вирішено п</w:t>
      </w:r>
      <w:r>
        <w:rPr>
          <w:sz w:val="28"/>
          <w:szCs w:val="28"/>
        </w:rPr>
        <w:t>’</w:t>
      </w:r>
      <w:r>
        <w:rPr>
          <w:sz w:val="28"/>
          <w:szCs w:val="28"/>
          <w:lang w:val="uk-UA"/>
        </w:rPr>
        <w:t>ять справ. Всього за приписами обкому Профспілки в 2010 р. членам профспілки донараховано, виплачено, повернуто незаконно утриманих коштів на загальну суму 172128 грн., у 2012 р. – 1497184 грн.</w:t>
      </w:r>
    </w:p>
    <w:p>
      <w:pPr>
        <w:pStyle w:val="Normal"/>
        <w:ind w:firstLine="360"/>
        <w:jc w:val="both"/>
        <w:rPr>
          <w:sz w:val="28"/>
          <w:szCs w:val="28"/>
          <w:lang w:val="uk-UA"/>
        </w:rPr>
      </w:pPr>
      <w:r>
        <w:rPr>
          <w:sz w:val="28"/>
          <w:szCs w:val="28"/>
          <w:lang w:val="uk-UA"/>
        </w:rPr>
        <w:t>В останній рік суттєво зменшився розмір винагороди за сумлінну працю і в середньому становить 44% посадового окладу, в 2010 становив – 75% 2009 -85%. Виборні профспілкові органи області застосовують всі законодавчо визначені повноваження для збільшення винагороди в 2012 році.</w:t>
      </w:r>
    </w:p>
    <w:p>
      <w:pPr>
        <w:pStyle w:val="Normal"/>
        <w:ind w:firstLine="360"/>
        <w:jc w:val="both"/>
        <w:rPr>
          <w:sz w:val="28"/>
          <w:szCs w:val="28"/>
          <w:lang w:val="uk-UA"/>
        </w:rPr>
      </w:pPr>
      <w:r>
        <w:rPr>
          <w:sz w:val="28"/>
          <w:szCs w:val="28"/>
          <w:lang w:val="uk-UA"/>
        </w:rPr>
        <w:t>В 2011 р. в судах представлено інтереси членів профспілки, працюючих освітян-пенсіонерів які мають статус «Дитина війни», щодо перерахунку їх пенсій та доплат. Протягом року  цій категорії педпрацівників  було надано допомогу у підготовці позовних заяв, інших процесуальних документів та представлено інтереси в судах, в т.ч. на рівні голів територіальних профорганізацій: в Калинівському районі – 17 осіб (голова Карпіка М.В.), в Бершадському районі – 5 осіб, (голова Морочинський М.К.), в Мурованокуриловецькому районі – 2 осіб.  (голова Мудрик В.Ф.).</w:t>
      </w:r>
    </w:p>
    <w:p>
      <w:pPr>
        <w:pStyle w:val="Normal"/>
        <w:ind w:firstLine="360"/>
        <w:jc w:val="both"/>
        <w:rPr>
          <w:sz w:val="28"/>
          <w:szCs w:val="28"/>
          <w:lang w:val="uk-UA"/>
        </w:rPr>
      </w:pPr>
      <w:r>
        <w:rPr>
          <w:sz w:val="28"/>
          <w:szCs w:val="28"/>
          <w:lang w:val="uk-UA"/>
        </w:rPr>
        <w:t xml:space="preserve">Виборні профспілкові органи обласних організацій застосовували законодавчо визначені повноваження в процесі проведення оптимізації мережі навчальних закладів. В Миколаївській області закриття шкіл здійснювалось відповідно до норм чинного законодавства (ст.11 Закону України «Про загальну середню освіту») – за умови надання згоди відповідними територіальними громадами. Протягом 2010-2011 років призупинено діяльність 17 загальноосвітніх навчальних закладів. Із 38 працівників всіх бажаючих було працевлаштовано в інші навчальні заклади, частина звільнилася у зв’язку з виходом на пенсію. Протягом 2010-2011 років, виборні профспілкові органи відстоювали положення пунктів 4.1.6. Галузевої Угоди та 4.18. Обласної Угоди, не допускаючи звільнення працівників з ініціативи роботодавців. Згідно з планами оптимізації мережі шкіл, вихід вбачається не в закритті загальноосвітніх навчальних закладів, а у створенні освітніх округів, які об’єднують не тільки загальноосвітні навчальні заклади різних ступенів, а й залучають  до навчально-виховного процесу інші типи навчальних закладів поряд із спільним використанням усіх наявних ресурсів. Мережа навчальних закладів у кожному із 19 районів така, що забезпечує рівний доступ до якісної освіти кожній сільській дитині. </w:t>
      </w:r>
    </w:p>
    <w:p>
      <w:pPr>
        <w:pStyle w:val="Normal"/>
        <w:ind w:firstLine="360"/>
        <w:jc w:val="both"/>
        <w:rPr/>
      </w:pPr>
      <w:r>
        <w:rPr>
          <w:sz w:val="28"/>
          <w:szCs w:val="28"/>
          <w:lang w:val="uk-UA"/>
        </w:rPr>
        <w:t>Вінницький обком Профспілки здійснює оперативний моніторинг і контроль стану оптимізації мережі освітніх закладів. Скорочення штатів працівників, ліквідація та реорганізація освітніх закладів в області відбувається згідно  з чинним законодавством в літній канікулярний час. За останні 2 роки в області ліквідовано та реорганізовано 38 шкіл. При цьому основна увага приділяється трудовлаштуванню вивільнених працівників. Зокрема, з вивільнених 329 працівників у 2010-2011 роках працевлаштовано 262 чол., взято на облік в службу зайнятості 37 осіб, решта – вийшли на пенсію.</w:t>
      </w:r>
    </w:p>
    <w:p>
      <w:pPr>
        <w:pStyle w:val="Normal"/>
        <w:ind w:firstLine="360"/>
        <w:jc w:val="both"/>
        <w:rPr/>
      </w:pPr>
      <w:r>
        <w:rPr>
          <w:sz w:val="28"/>
          <w:szCs w:val="28"/>
          <w:lang w:val="uk-UA"/>
        </w:rPr>
        <w:t>Вінницька обласна організація Профспілки особливу увагу приділяє дотриманню трудового законодавства в процесі оптимізації освітньої мережі.</w:t>
      </w:r>
    </w:p>
    <w:p>
      <w:pPr>
        <w:pStyle w:val="Normal"/>
        <w:ind w:firstLine="360"/>
        <w:jc w:val="both"/>
        <w:rPr>
          <w:sz w:val="28"/>
          <w:szCs w:val="28"/>
          <w:lang w:val="uk-UA"/>
        </w:rPr>
      </w:pPr>
      <w:r>
        <w:rPr>
          <w:sz w:val="28"/>
          <w:szCs w:val="28"/>
          <w:lang w:val="uk-UA"/>
        </w:rPr>
        <w:t xml:space="preserve">Так, в Тростянецькому районі відділ освіти видав наказ №277 від 9.09.2010 р. про тимчасове призупинення роботи Бережанської ЗОШ 1-П ст.. без працевлаштування її працівників. На вимогу обкому Профспілки було скасовано наказ, що суперечив законодавству, педагоги школи отримували в 2010-2011 заробітну плату за тарифікацію 2009-2010 навчального року. Це стало підставою для звільнення з роботи начальника райвідділу освіти Задорожного В.Г. </w:t>
      </w:r>
    </w:p>
    <w:p>
      <w:pPr>
        <w:pStyle w:val="Normal"/>
        <w:ind w:firstLine="360"/>
        <w:jc w:val="both"/>
        <w:rPr/>
      </w:pPr>
      <w:r>
        <w:rPr>
          <w:sz w:val="28"/>
          <w:szCs w:val="28"/>
          <w:lang w:val="uk-UA"/>
        </w:rPr>
        <w:t>Влітку 2011 р. спільними зусиллями Немирівської районної організації Профспілки, обкому Профспілки, управління освіти і науки облдержадміністрації, керівників області було призупинено рішення Немирівської районної ради про закриття без згоди сільських громад 5 шкіл, звільнення працівників за скороченням штатів, що порушувало чинне законодавство. В бюджет не були закладені кошти в сумі 889200 грн. на оплату праці працівників шкіл, закриття яких планувалося. Під тиском Профспілки кошти на оплату праці були вишукані.</w:t>
      </w:r>
    </w:p>
    <w:p>
      <w:pPr>
        <w:pStyle w:val="Normal"/>
        <w:ind w:firstLine="360"/>
        <w:jc w:val="both"/>
        <w:rPr>
          <w:sz w:val="28"/>
          <w:szCs w:val="28"/>
          <w:lang w:val="uk-UA"/>
        </w:rPr>
      </w:pPr>
      <w:r>
        <w:rPr>
          <w:sz w:val="28"/>
          <w:szCs w:val="28"/>
          <w:lang w:val="uk-UA"/>
        </w:rPr>
        <w:t>Поряд зі скороченням мережі шкіл зростає кількість дошкільних навчальних закладів, за 2010-2011 рр. відновлено роботу та введено в дію 33 ДНЗ. Розширюється охоплення дітей додатково відкритими групами в діючих ДНЗ, групами продовженого дня в школах.</w:t>
        <w:tab/>
        <w:t xml:space="preserve"> В освітніх закладах області відкрито 475 нових робочих місць.</w:t>
      </w:r>
    </w:p>
    <w:p>
      <w:pPr>
        <w:pStyle w:val="Normal"/>
        <w:ind w:firstLine="357"/>
        <w:jc w:val="both"/>
        <w:rPr>
          <w:sz w:val="28"/>
          <w:szCs w:val="28"/>
          <w:lang w:val="uk-UA"/>
        </w:rPr>
      </w:pPr>
      <w:r>
        <w:rPr>
          <w:sz w:val="28"/>
          <w:szCs w:val="28"/>
          <w:lang w:val="uk-UA"/>
        </w:rPr>
        <w:t>В області не було фактів масових вивільнень працюючих з ініціативи власника чи уповноваженого ним органу.</w:t>
      </w:r>
    </w:p>
    <w:p>
      <w:pPr>
        <w:pStyle w:val="Normal"/>
        <w:ind w:firstLine="357"/>
        <w:jc w:val="both"/>
        <w:rPr/>
      </w:pPr>
      <w:r>
        <w:rPr>
          <w:sz w:val="28"/>
          <w:szCs w:val="28"/>
          <w:lang w:val="uk-UA"/>
        </w:rPr>
        <w:t>Обласними організаціями продовжується робота з формування і розвитку корпоративного інформаційного простору, поширення застосування сучасних комунікаційних технологій, зокрема використання Інтернету, Web-сайтів для інформування членів профспілки про дію норм чинного  законодавства та внесення до нього змін, надання  консультацій і роз’яснень з правових питань.</w:t>
      </w:r>
    </w:p>
    <w:p>
      <w:pPr>
        <w:pStyle w:val="Normal"/>
        <w:ind w:firstLine="360"/>
        <w:jc w:val="both"/>
        <w:rPr/>
      </w:pPr>
      <w:r>
        <w:rPr>
          <w:sz w:val="28"/>
          <w:szCs w:val="28"/>
          <w:lang w:val="uk-UA"/>
        </w:rPr>
        <w:t>З 2011 року відкритий та діє Web-сайт в Миколаївському обласному комітеті Профспілки, який суттєво сприяє у поширенні інформації серед спілчан. На сайті розміщені статутні документи, інформації, повідомлення, законодавчі та нормативно-правові акти, юридичні консультації та роз`яснення, поради членам профспілки з питань соціально-економічного та правового захисту. Особливо активна робота із даного питання проводиться у Вознесенському, Первомайському, Новоодеському, Доманівському районах, містах Первомайську, Вознесенську, Миколаєві, ВНЗ. Здійснюється підготовка та випуск інформаційно-методичних збірників з правових питань: «Порядок ведення трудових книжок працівників», «Правові підстави перейменування та зміни посад працівників галузі освіти», «Зміст та  оформлення наказів», інформаційно-правовий збірник «Юридичні консультації».</w:t>
      </w:r>
    </w:p>
    <w:p>
      <w:pPr>
        <w:pStyle w:val="Normal"/>
        <w:ind w:firstLine="360"/>
        <w:jc w:val="both"/>
        <w:rPr>
          <w:sz w:val="28"/>
          <w:szCs w:val="28"/>
          <w:lang w:val="uk-UA"/>
        </w:rPr>
      </w:pPr>
      <w:r>
        <w:rPr>
          <w:sz w:val="28"/>
          <w:szCs w:val="28"/>
          <w:lang w:val="uk-UA"/>
        </w:rPr>
        <w:t>З 1995 року спільно з Вінницьким міським комітетом Профспілки обком Профспілки видає власний друкований щомісячник «Слово педагога», через який доводиться до спілчан кожен крок обкому та президії обкому Профспілки: про прийняті рішення, нове в трудовому законодавстві та оплаті праці, інформацію про здійснення громадського контролю за додержанням законодавства про працю, юридичні консультації. На професійному рівні інформаційне забезпечення здійснюється в Тиврівській районній організації Профспілки (голова Подзігун А.М.). Видається змістовний інформаційно-правовий вісник «Запитуй-відповідаємо», з 2010 року «Бібліотечка голови профкому». На допомогу головам первинних профспілкових організацій щорічно розробляється «Місячник-органайзер».</w:t>
      </w:r>
    </w:p>
    <w:p>
      <w:pPr>
        <w:pStyle w:val="Normal"/>
        <w:ind w:firstLine="360"/>
        <w:jc w:val="both"/>
        <w:rPr/>
      </w:pPr>
      <w:r>
        <w:rPr>
          <w:sz w:val="28"/>
          <w:szCs w:val="28"/>
          <w:lang w:val="uk-UA"/>
        </w:rPr>
        <w:t>Виборні профспілкові органи обох обласних організацій Профспілки в своїй роботі постійно користуються Web-сайтом ЦК Профспілки працівників освіти і науки Україн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Головний юрисконсульт</w:t>
      </w:r>
    </w:p>
    <w:p>
      <w:pPr>
        <w:pStyle w:val="Normal"/>
        <w:ind w:firstLine="360"/>
        <w:jc w:val="both"/>
        <w:rPr>
          <w:sz w:val="28"/>
          <w:szCs w:val="28"/>
          <w:lang w:val="uk-UA"/>
        </w:rPr>
      </w:pPr>
      <w:r>
        <w:rPr>
          <w:sz w:val="28"/>
          <w:szCs w:val="28"/>
          <w:lang w:val="uk-UA"/>
        </w:rPr>
        <w:t>ЦК Профспілки                                                                     В.І. Паливода</w:t>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19:00Z</dcterms:created>
  <dc:creator>osvitaosv12</dc:creator>
  <dc:description/>
  <cp:keywords/>
  <dc:language>en-US</dc:language>
  <cp:lastModifiedBy>osvita</cp:lastModifiedBy>
  <cp:lastPrinted>2012-05-25T10:37:00Z</cp:lastPrinted>
  <dcterms:modified xsi:type="dcterms:W3CDTF">2012-06-14T11:19:00Z</dcterms:modified>
  <cp:revision>3</cp:revision>
  <dc:subject/>
  <dc:title>                         Інформація</dc:title>
</cp:coreProperties>
</file>