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OLE_LINK3"/>
      <w:bookmarkStart w:id="1" w:name="OLE_LINK2"/>
      <w:bookmarkStart w:id="2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81165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2857680"/>
                          <a:chOff x="0" y="0"/>
                          <a:chExt cx="6781320" cy="2857680"/>
                        </a:xfrm>
                      </wpg:grpSpPr>
                      <wps:wsp>
                        <wps:cNvSpPr txBox="1"/>
                        <wps:spPr>
                          <a:xfrm>
                            <a:off x="457200" y="1028880"/>
                            <a:ext cx="628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 Р Е З И Д І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. Киї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5.06.2012 р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П -14/15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Я-Бланк-ЦК-Профспілка-без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8132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3.95pt;height:225pt" coordorigin="-900,-540" coordsize="10679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080;width:98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 Р Е З И Д І 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А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. Киї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5.06.2012 р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П -14/15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Я-Бланк-ЦК-Профспілка-без" stroked="f" o:allowincell="f" style="position:absolute;left:-900;top:-540;width:10678;height:16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uk-UA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56480"/>
                          <a:chOff x="0" y="0"/>
                          <a:chExt cx="47998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35.95pt" coordorigin="0,0" coordsize="7559,719">
                <v:rect id="shape_0" stroked="f" o:allowincell="f" style="position:absolute;left:0;top:0;width:75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" w:firstLine="708"/>
        <w:jc w:val="both"/>
        <w:rPr>
          <w:b/>
          <w:b/>
          <w:i/>
          <w:i/>
          <w:sz w:val="28"/>
          <w:szCs w:val="28"/>
          <w:lang w:val="uk-UA"/>
        </w:rPr>
      </w:pPr>
      <w:bookmarkStart w:id="3" w:name="OLE_LINK3"/>
      <w:bookmarkStart w:id="4" w:name="OLE_LINK2"/>
      <w:bookmarkStart w:id="5" w:name="OLE_LINK1"/>
      <w:r>
        <w:rPr>
          <w:b/>
          <w:i/>
          <w:sz w:val="28"/>
          <w:szCs w:val="28"/>
          <w:lang w:val="uk-UA"/>
        </w:rPr>
        <w:t>Голова Профспілки                                              Г.Ф.Труханов</w:t>
      </w:r>
      <w:bookmarkEnd w:id="3"/>
      <w:bookmarkEnd w:id="4"/>
      <w:bookmarkEnd w:id="5"/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«Про забезпечення законодавч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значених КЗпП України повноваж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борних профспілкових органів та гарант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їх діяльності у Вінницькій, Миколаївськ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ласних організаціях Профспілк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матеріали щодо забезпечення законодавчо визначених КЗпП України повноважень виборних профспілкових органів та гарантій їх діяльності в Вінницькій, Миколаївській обласних організаціях Профспілки, </w:t>
      </w:r>
      <w:r>
        <w:rPr>
          <w:b/>
          <w:sz w:val="28"/>
          <w:szCs w:val="28"/>
          <w:lang w:val="uk-UA"/>
        </w:rPr>
        <w:t>президія ЦК Профспілки працівників освіти і науки України постановляє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щодо забезпечення законодавчо визначених КЗпП України повноважень виборними профспілковими орган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нницької та Миколаївської обласних організацій Профспілки взяти до відома.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значит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актику роботи виборних профспілкових органів та юридичної служби Вінницької обласної організації Профспілки щодо відстоювання трудових та соціально-економічних інтересів працівників у судових орган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 Дієвість та ефективність роботи Миколаївської обласної організації Профспілки щодо забезпечення системи соціального партнерства в закладах та установах осві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нницькій, Миколаївській обласним організаціям Профспілк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контроль за дотриманням норм законодавства щодо забезпечення матеріальних гарантій працівникам вищих і професійно-технічних навчальних закладів на час їх відряджень для проходження курсів підвищення кваліфікації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прияти вирішенню питання забезпечення безкоштовного проходження медоглядів працівниками загальноосвітніх, вищих і професійно-технічних навчальних заклад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жити заходів для забезпечення дотримання трудового законодавства при вирішенні кадрових питань у загальноосвітніх і дошкільних навчальних закладах комунальної форми власності, зокрема у взаємовідносинах з керівниками сільських рад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Надавати своєчасну допомогу виборним профспілковим органам з метою недопущення порушення строків виплати заробітної плати працівникам осві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5. Попереджувати порушення трудового законодавства  шляхом систематичного моніторингу дотримання прав працівників в процесі  оптимізації мережі навчальних закладів, сприяти працевлаштуванню вивільнених працівник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Здійснювати контроль за дотриманням норм  Типового положення про атестацію педагогічних працівників, не допускати погіршення умов оплати праці педагогічних працівників, які атестувалися до набуття чинності нового полож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4. Рекомендувати Кримській республіканській, обласним, Київській, Севастопольській міським організаціям Профспілк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дійснювати більш повне використання прав та забезпечувати виконання повноважень виборних профспілкових органів для захисту трудових, соціально-економічних прав та інтересів працівників освіти  відповідно до норм законодавства України, конвенцій Міжнародної організації прац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жити заходів для забезпечення відображення в колективних договорах вищих начальних закладів норм щодо матеріальних гарантій працівникам на час відряджень для проходження підвищення кваліфікації та стажування відповідно до вимог чинного законодав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3. Забезпечити інформування членів профспілки із застосуванням при цьому сучасних інформаційно-комунікаційних технологій щодо діяльності виборних профспілкових органів стосовно захисту їхніх прав в державних органах влади</w:t>
      </w:r>
      <w:r>
        <w:rPr>
          <w:i/>
          <w:sz w:val="32"/>
          <w:szCs w:val="32"/>
          <w:lang w:val="uk-UA"/>
        </w:rPr>
        <w:t>,</w:t>
      </w:r>
      <w:r>
        <w:rPr>
          <w:sz w:val="28"/>
          <w:szCs w:val="28"/>
          <w:lang w:val="uk-UA"/>
        </w:rPr>
        <w:t xml:space="preserve"> органах місцевого самоврядування та суда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4. Посилити контроль за проведенням безкоштовних медичних оглядів працівників освіти з урахуванням організаційних змін у медичній галузі  в рамках її реформування, розширення платних послу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5. Передбачити у статутах вищих навчальних закладів положення щодо повноважень виборних профспілкових органів та гарантій їх діяльн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Не допускати погіршення норм, визначених чинним законодавством, Генеральною та Галузевою угодами, в обласних, районних угодах, колективних договорах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6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5. Правовій службі Профспілк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загальнити спільно з юридичною службою Вінницького обласного комітету Профспілки  матеріали із досвіду роботи обласної організації щодо захисту прав членів профспілки в судових органах, органах прокуратур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.2. Зосередити увагу під час проведення громадського контролю за дотриманням законодавства про працю на недопущенні застосування контрактної форми трудових договорів у вищих навчальних закладах, а також строкових трудових договорів у випадках,  не передбачених законами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.3. Забезпечити поширення сучасних форм навчання працівників  профспілкових органів, профактиву та керівників освітніх закладів з питань практичного застосування норм трудового законодавства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link"/>
          <w:sz w:val="28"/>
          <w:szCs w:val="28"/>
        </w:rPr>
        <w:t>  </w:t>
      </w:r>
    </w:p>
    <w:p>
      <w:pPr>
        <w:pStyle w:val="Normal"/>
        <w:jc w:val="both"/>
        <w:rPr>
          <w:rStyle w:val="Dcom"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1" w:after="0"/>
        <w:jc w:val="both"/>
        <w:rPr/>
      </w:pPr>
      <w:r>
        <w:rPr>
          <w:b/>
          <w:sz w:val="28"/>
          <w:szCs w:val="28"/>
          <w:lang w:val="uk-UA"/>
        </w:rPr>
        <w:t>Голова Профспілки</w:t>
        <w:tab/>
        <w:tab/>
        <w:tab/>
        <w:tab/>
        <w:tab/>
        <w:t xml:space="preserve">      </w:t>
        <w:tab/>
        <w:t xml:space="preserve">Г.Ф. Трух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link">
    <w:name w:val="st_link"/>
    <w:basedOn w:val="Style14"/>
    <w:qFormat/>
    <w:rPr/>
  </w:style>
  <w:style w:type="character" w:styleId="Dcom">
    <w:name w:val="d_co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7:00Z</dcterms:created>
  <dc:creator>osvitaosv12</dc:creator>
  <dc:description/>
  <cp:keywords/>
  <dc:language>en-US</dc:language>
  <cp:lastModifiedBy>osvita</cp:lastModifiedBy>
  <cp:lastPrinted>2012-06-11T12:32:00Z</cp:lastPrinted>
  <dcterms:modified xsi:type="dcterms:W3CDTF">2012-06-14T09:45:00Z</dcterms:modified>
  <cp:revision>3</cp:revision>
  <dc:subject/>
  <dc:title>   </dc:title>
</cp:coreProperties>
</file>