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both"/>
        <w:rPr>
          <w:rFonts w:ascii="Tahoma" w:hAnsi="Tahoma" w:cs="Tahoma"/>
          <w:color w:val="444444"/>
          <w:sz w:val="28"/>
          <w:szCs w:val="28"/>
          <w:lang w:val="uk-UA"/>
        </w:rPr>
      </w:pPr>
      <w:r>
        <w:rPr>
          <w:rFonts w:cs="Tahoma" w:ascii="Tahoma" w:hAnsi="Tahoma"/>
          <w:color w:val="444444"/>
          <w:sz w:val="28"/>
          <w:szCs w:val="28"/>
          <w:lang w:val="uk-UA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444444"/>
          <w:sz w:val="15"/>
          <w:szCs w:val="15"/>
          <w:lang w:val="uk-UA"/>
        </w:rPr>
      </w:pPr>
      <w:r>
        <w:rPr>
          <w:rFonts w:cs="Tahoma" w:ascii="Tahoma" w:hAnsi="Tahoma"/>
          <w:color w:val="444444"/>
          <w:sz w:val="15"/>
          <w:szCs w:val="15"/>
          <w:lang w:val="uk-UA"/>
        </w:rPr>
      </w:r>
    </w:p>
    <w:p>
      <w:pPr>
        <w:pStyle w:val="HTML"/>
        <w:rPr/>
      </w:pPr>
      <w:r>
        <w:rPr>
          <w:color w:val="000000"/>
        </w:rPr>
        <w:t>                             </w:t>
      </w:r>
      <w:r>
        <w:rPr>
          <w:color w:val="000000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</w:t>
      </w:r>
      <w:r>
        <w:rPr>
          <w:color w:val="000000"/>
        </w:rPr>
        <w:br/>
      </w:r>
    </w:p>
    <w:p>
      <w:pPr>
        <w:pStyle w:val="HTML"/>
        <w:rPr>
          <w:color w:val="000000"/>
        </w:rPr>
      </w:pPr>
      <w:bookmarkStart w:id="0" w:name="o1"/>
      <w:bookmarkEnd w:id="0"/>
      <w:r>
        <w:rPr>
          <w:rFonts w:eastAsia="Courier New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МІНІСТЕРСТВО ОСВІТИ І НАУКИ, МОЛОДІ ТА СПОРТУ УКРАЇНИ </w:t>
        <w:br/>
        <w:t xml:space="preserve">                  МІНІСТЕРСТВО ФІНАНСІВ УКРАЇНИ </w:t>
        <w:br/>
        <w:t xml:space="preserve">              МІНІСТЕРСТВО ОХОРОНИ ЗДОРОВ'Я УКРАЇНИ </w:t>
        <w:br/>
      </w:r>
    </w:p>
    <w:p>
      <w:pPr>
        <w:pStyle w:val="HTML"/>
        <w:rPr>
          <w:color w:val="000000"/>
        </w:rPr>
      </w:pPr>
      <w:bookmarkStart w:id="1" w:name="o2"/>
      <w:bookmarkEnd w:id="1"/>
      <w:r>
        <w:rPr>
          <w:rFonts w:eastAsia="Courier New"/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 xml:space="preserve">Н А К А З </w:t>
        <w:br/>
      </w:r>
    </w:p>
    <w:p>
      <w:pPr>
        <w:pStyle w:val="HTML"/>
        <w:rPr>
          <w:color w:val="000000"/>
        </w:rPr>
      </w:pPr>
      <w:bookmarkStart w:id="2" w:name="o3"/>
      <w:bookmarkEnd w:id="2"/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 xml:space="preserve">28.03.2011  N 284/423/173 </w:t>
        <w:br/>
      </w:r>
    </w:p>
    <w:p>
      <w:pPr>
        <w:pStyle w:val="HTML"/>
        <w:rPr>
          <w:color w:val="000000"/>
        </w:rPr>
      </w:pPr>
      <w:bookmarkStart w:id="3" w:name="o4"/>
      <w:bookmarkEnd w:id="3"/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7 квітня 2011 р. </w:t>
        <w:br/>
        <w:t xml:space="preserve">                                      за N 520/19258 </w:t>
        <w:br/>
        <w:t xml:space="preserve"> </w:t>
        <w:br/>
      </w:r>
    </w:p>
    <w:p>
      <w:pPr>
        <w:pStyle w:val="HTML"/>
        <w:rPr>
          <w:color w:val="000000"/>
        </w:rPr>
      </w:pPr>
      <w:bookmarkStart w:id="4" w:name="o5"/>
      <w:bookmarkEnd w:id="4"/>
      <w:r>
        <w:rPr>
          <w:rFonts w:eastAsia="Courier New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Про встановлення граничного розміру плати </w:t>
        <w:br/>
        <w:t xml:space="preserve">             за проживання в студентських гуртожитках </w:t>
        <w:br/>
        <w:t xml:space="preserve">               вищих навчальних закладів державної </w:t>
        <w:br/>
        <w:t xml:space="preserve">                  та комунальної форм власності </w:t>
        <w:br/>
        <w:t xml:space="preserve"> </w:t>
        <w:br/>
      </w:r>
    </w:p>
    <w:p>
      <w:pPr>
        <w:pStyle w:val="HTML"/>
        <w:jc w:val="both"/>
        <w:rPr/>
      </w:pPr>
      <w:bookmarkStart w:id="5" w:name="o6"/>
      <w:bookmarkEnd w:id="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ідповідно до  пункту  6  додатка   до   постанови   Кабінету </w:t>
        <w:br/>
        <w:t xml:space="preserve">Міністрів   України  від  25.12.96  N  1548  (  </w:t>
      </w:r>
      <w:hyperlink r:id="rId3" w:tgtFrame="_blank">
        <w:r>
          <w:rPr>
            <w:rStyle w:val="InternetLink"/>
            <w:color w:val="15629D"/>
            <w:u w:val="single"/>
          </w:rPr>
          <w:t>1548-96-п</w:t>
        </w:r>
      </w:hyperlink>
      <w:r>
        <w:rPr>
          <w:color w:val="000000"/>
        </w:rPr>
        <w:t xml:space="preserve">  )  "Про </w:t>
        <w:br/>
        <w:t xml:space="preserve">встановлення повноважень органів виконавчої  влади  та  виконавчих </w:t>
        <w:br/>
        <w:t xml:space="preserve">органів  міських  рад  щодо регулювання цін (тарифів)",  постанови </w:t>
        <w:br/>
        <w:t xml:space="preserve">Кабінету Міністрів України від 27.08.2010 N  796  (  </w:t>
      </w:r>
      <w:hyperlink r:id="rId4" w:tgtFrame="_blank">
        <w:r>
          <w:rPr>
            <w:rStyle w:val="InternetLink"/>
            <w:color w:val="15629D"/>
            <w:u w:val="single"/>
          </w:rPr>
          <w:t>796-2010-п</w:t>
        </w:r>
      </w:hyperlink>
      <w:r>
        <w:rPr>
          <w:color w:val="000000"/>
        </w:rPr>
        <w:t xml:space="preserve">  ) </w:t>
        <w:br/>
        <w:t xml:space="preserve">"Про  затвердження переліку платних послуг,  які можуть надаватися </w:t>
        <w:br/>
        <w:t xml:space="preserve">навчальними закладами,  іншими  установами  та  закладами  системи </w:t>
        <w:br/>
        <w:t xml:space="preserve">освіти,  що  належать до державної і комунальної форми власності", </w:t>
        <w:br/>
        <w:t xml:space="preserve">пункту 13 постанови Кабінету Міністрів України від 05.04.94 N  226 </w:t>
        <w:br/>
      </w:r>
      <w:r>
        <w:rPr>
          <w:color w:val="000000"/>
          <w:sz w:val="20"/>
          <w:szCs w:val="20"/>
        </w:rPr>
        <w:t xml:space="preserve">(  </w:t>
      </w:r>
      <w:hyperlink r:id="rId5" w:tgtFrame="_blank">
        <w:r>
          <w:rPr>
            <w:rStyle w:val="InternetLink"/>
            <w:color w:val="15629D"/>
            <w:sz w:val="20"/>
            <w:szCs w:val="20"/>
            <w:u w:val="single"/>
          </w:rPr>
          <w:t>226-94-п</w:t>
        </w:r>
      </w:hyperlink>
      <w:r>
        <w:rPr>
          <w:color w:val="000000"/>
          <w:sz w:val="20"/>
          <w:szCs w:val="20"/>
        </w:rPr>
        <w:t xml:space="preserve">  )  "Про поліпшення виховання,  навчання,  соціального </w:t>
        <w:br/>
        <w:t xml:space="preserve">захисту  та  матеріального  забезпечення  дітей-сиріт   і   дітей, </w:t>
        <w:br/>
        <w:t xml:space="preserve">позбавлених батьківського піклування" </w:t>
      </w:r>
      <w:r>
        <w:rPr>
          <w:b/>
          <w:bCs/>
          <w:color w:val="000000"/>
          <w:sz w:val="20"/>
          <w:szCs w:val="20"/>
        </w:rPr>
        <w:t>Н А К А З У Є М О</w:t>
      </w:r>
      <w:r>
        <w:rPr>
          <w:color w:val="000000"/>
          <w:sz w:val="20"/>
          <w:szCs w:val="20"/>
        </w:rPr>
        <w:t xml:space="preserve">: </w:t>
        <w:br/>
      </w:r>
    </w:p>
    <w:p>
      <w:pPr>
        <w:pStyle w:val="HTML"/>
        <w:jc w:val="both"/>
        <w:rPr>
          <w:color w:val="000000"/>
          <w:sz w:val="20"/>
          <w:szCs w:val="20"/>
        </w:rPr>
      </w:pPr>
      <w:bookmarkStart w:id="6" w:name="o7"/>
      <w:bookmarkEnd w:id="6"/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. Встановити,  що  граничний  розмір  плати  за проживання в </w:t>
        <w:br/>
        <w:t xml:space="preserve">студентських гуртожитках вищих навчальних  закладів  державної  та </w:t>
        <w:br/>
        <w:t xml:space="preserve">комунальної  форм  власності,  що  належать  до  сфери  управління </w:t>
        <w:br/>
        <w:t xml:space="preserve">МОНмолодьспорту та МОЗ (далі -  гуртожитки),  з  урахуванням  ПДВ, </w:t>
        <w:br/>
        <w:t xml:space="preserve">встановленого згідно    із    законом,    виходячи   з   нормативу </w:t>
        <w:br/>
        <w:t xml:space="preserve">6 кв.м  житлової   площі   (для   новозбудованих   гуртожитків   - </w:t>
        <w:br/>
        <w:t>8 кв.м житлової площі), не може перевищувати:</w:t>
      </w:r>
    </w:p>
    <w:p>
      <w:pPr>
        <w:pStyle w:val="HTML"/>
        <w:jc w:val="both"/>
        <w:rPr/>
      </w:pPr>
      <w:bookmarkStart w:id="7" w:name="o8"/>
      <w:bookmarkEnd w:id="7"/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для студентів,   абітурієнтів   вищих   навчальних   закладів </w:t>
        <w:br/>
        <w:t xml:space="preserve">I-IV рівнів   акредитації   -  40  відсотків  розміру  мінімальної </w:t>
        <w:br/>
        <w:t xml:space="preserve">ординарної  (звичайної)  академічної  стипендії  вищих  навчальних </w:t>
        <w:br/>
        <w:t>закладів відповідного рівня акредитації;</w:t>
      </w:r>
    </w:p>
    <w:p>
      <w:pPr>
        <w:pStyle w:val="HTML"/>
        <w:jc w:val="both"/>
        <w:rPr>
          <w:color w:val="000000"/>
          <w:sz w:val="20"/>
          <w:szCs w:val="20"/>
        </w:rPr>
      </w:pPr>
      <w:bookmarkStart w:id="8" w:name="o9"/>
      <w:bookmarkEnd w:id="8"/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для клінічних   ординаторів,   аспірантів,   докторантів    - </w:t>
        <w:br/>
        <w:t>40 відсотків їх академічної стипендії;</w:t>
      </w:r>
    </w:p>
    <w:p>
      <w:pPr>
        <w:pStyle w:val="HTML"/>
        <w:jc w:val="both"/>
        <w:rPr>
          <w:color w:val="000000"/>
          <w:sz w:val="20"/>
          <w:szCs w:val="20"/>
        </w:rPr>
      </w:pPr>
      <w:bookmarkStart w:id="9" w:name="o10"/>
      <w:bookmarkEnd w:id="9"/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для курсантів денної форми навчання вищих навчальних закладів </w:t>
        <w:br/>
        <w:t xml:space="preserve">цивільної    авіації,    морського    і    річкового   транспорту, </w:t>
        <w:br/>
        <w:t xml:space="preserve">Севастопольського  національного  інституту  ядерної  енергії   та </w:t>
        <w:br/>
        <w:t xml:space="preserve">промисловості  (далі  -  курсанти),  які перебувають на державному </w:t>
        <w:br/>
        <w:t xml:space="preserve">утриманні та  отримують  безоплатне  харчування,  -  20  відсотків </w:t>
        <w:br/>
        <w:t xml:space="preserve">розміру  мінімальної  ординарної (звичайної) академічної стипендії </w:t>
        <w:br/>
        <w:t>вищих навчальних закладів відповідного рівня акредитації;</w:t>
      </w:r>
    </w:p>
    <w:p>
      <w:pPr>
        <w:pStyle w:val="HTML"/>
        <w:jc w:val="both"/>
        <w:rPr/>
      </w:pPr>
      <w:bookmarkStart w:id="10" w:name="o11"/>
      <w:bookmarkEnd w:id="10"/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для студентів   індустріально-педагогічних  вищих  навчальних </w:t>
        <w:br/>
        <w:t xml:space="preserve">закладів I-II рівнів акредитації,  які  навчаються  за  програмами </w:t>
        <w:br/>
        <w:t xml:space="preserve">підготовки   майстрів   виробничого   навчання   і  забезпечуються </w:t>
        <w:br/>
        <w:t xml:space="preserve">безоплатним  триразовим  харчуванням,  -  20   відсотків   розміру </w:t>
        <w:br/>
        <w:t xml:space="preserve">мінімальної  ординарної  (звичайної)  академічної  стипендії вищих </w:t>
        <w:br/>
        <w:t xml:space="preserve">навчальних закладів відповідного рівня акредитації,  а  для  осіб, </w:t>
        <w:br/>
        <w:t xml:space="preserve">які забезпечуються    безоплатним   одноразовим   харчуванням,   - </w:t>
        <w:br/>
        <w:t xml:space="preserve">30 відсотків  мінімальної   ординарної   (звичайної)   академічної </w:t>
        <w:br/>
        <w:t xml:space="preserve">стипендії    вищих    навчальних   закладів   відповідного   рівня </w:t>
        <w:br/>
        <w:t>акредитації.</w:t>
      </w:r>
    </w:p>
    <w:p>
      <w:pPr>
        <w:pStyle w:val="HTML"/>
        <w:jc w:val="both"/>
        <w:rPr>
          <w:color w:val="000000"/>
          <w:sz w:val="20"/>
          <w:szCs w:val="20"/>
        </w:rPr>
      </w:pPr>
      <w:bookmarkStart w:id="11" w:name="o12"/>
      <w:bookmarkEnd w:id="11"/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Студенти, курсанти,  абітурієнти  вищих  навчальних  закладів </w:t>
        <w:br/>
        <w:t xml:space="preserve">I-IV рівнів акредитації з числа дітей-сиріт та дітей,  позбавлених </w:t>
        <w:br/>
        <w:t xml:space="preserve">батьківського  піклування,  особи  з їх числа,  а також студенти і </w:t>
        <w:br/>
        <w:t xml:space="preserve">курсанти,  які в період  навчання  у  віці  від  18  до  23  років </w:t>
        <w:br/>
        <w:t>залишились без батьків, забезпечуються гуртожитком безкоштовно.</w:t>
      </w:r>
    </w:p>
    <w:p>
      <w:pPr>
        <w:pStyle w:val="HTML"/>
        <w:jc w:val="both"/>
        <w:rPr>
          <w:color w:val="000000"/>
          <w:sz w:val="20"/>
          <w:szCs w:val="20"/>
        </w:rPr>
      </w:pPr>
      <w:bookmarkStart w:id="12" w:name="o13"/>
      <w:bookmarkEnd w:id="12"/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Міністерства, інші  центральні  органи  виконавчої  влади,  у </w:t>
        <w:br/>
        <w:t xml:space="preserve">підпорядкуванні    яких   є   вищі   навчальні   заклади,   можуть </w:t>
        <w:br/>
        <w:t xml:space="preserve">встановлювати граничні розміри плати за проживання у  студентських </w:t>
        <w:br/>
        <w:t xml:space="preserve">гуртожитках відповідно до вимог пункту 1 цього наказу. </w:t>
        <w:br/>
      </w:r>
    </w:p>
    <w:p>
      <w:pPr>
        <w:pStyle w:val="HTML"/>
        <w:jc w:val="both"/>
        <w:rPr/>
      </w:pPr>
      <w:bookmarkStart w:id="13" w:name="o14"/>
      <w:bookmarkEnd w:id="13"/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. Конкретний   розмір  плати  за  проживання  в  гуртожитках </w:t>
        <w:br/>
        <w:t xml:space="preserve">встановлюється   керівником   вищого   навчального   закладу    за </w:t>
        <w:br/>
        <w:t xml:space="preserve">погодженням  з  профспілковим комітетом студентів і розраховується </w:t>
        <w:br/>
        <w:t xml:space="preserve">відповідно до Порядку надання інших платних послуг  державними  та </w:t>
        <w:br/>
        <w:t xml:space="preserve">комунальними    навчальними   закладами,   затвердженого   наказом </w:t>
        <w:br/>
        <w:t xml:space="preserve">Міністерства  освіти  і  науки  України,  Міністерства   економіки </w:t>
        <w:br/>
        <w:t xml:space="preserve">України, Міністерства     фінансів    України    від    23.07.2010 </w:t>
        <w:br/>
        <w:t xml:space="preserve">N 736/902/758 ( </w:t>
      </w:r>
      <w:hyperlink r:id="rId6" w:tgtFrame="_blank">
        <w:r>
          <w:rPr>
            <w:rStyle w:val="InternetLink"/>
            <w:color w:val="15629D"/>
            <w:sz w:val="20"/>
            <w:szCs w:val="20"/>
            <w:u w:val="single"/>
          </w:rPr>
          <w:t>z1196-10</w:t>
        </w:r>
      </w:hyperlink>
      <w:r>
        <w:rPr>
          <w:color w:val="000000"/>
          <w:sz w:val="20"/>
          <w:szCs w:val="20"/>
        </w:rPr>
        <w:t xml:space="preserve"> ), зареєстрованого в Міністерстві юстиції </w:t>
        <w:br/>
        <w:t xml:space="preserve">України 30.11.2010 за N 1196/18491,  виходячи з нормативу житлової </w:t>
        <w:br/>
        <w:t xml:space="preserve">площі  на  кожного  мешканця,  встановленого  згідно  з  проектною </w:t>
        <w:br/>
        <w:t xml:space="preserve">документацією   при   будівництві  гуртожитку,  та  розрахункового </w:t>
        <w:br/>
        <w:t xml:space="preserve">коефіцієнта загальної  площі,  що  припадає  на  кожного  мешканця </w:t>
        <w:br/>
        <w:t xml:space="preserve">гуртожитку. </w:t>
        <w:br/>
      </w:r>
    </w:p>
    <w:p>
      <w:pPr>
        <w:pStyle w:val="HTML"/>
        <w:jc w:val="both"/>
        <w:rPr/>
      </w:pPr>
      <w:bookmarkStart w:id="14" w:name="o15"/>
      <w:bookmarkEnd w:id="14"/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3. Відповідно   до   Порядку  надання  інших  платних  послуг </w:t>
        <w:br/>
        <w:t xml:space="preserve">державними та комунальними  навчальними  закладами,  затвердженого </w:t>
        <w:br/>
        <w:t xml:space="preserve">наказом   Міністерства   освіти   і  науки  України,  Міністерства </w:t>
        <w:br/>
        <w:t xml:space="preserve">економіки України,  Міністерства фінансів України  від  23.07.2010 </w:t>
        <w:br/>
        <w:t xml:space="preserve">N 736/902/758 ( </w:t>
      </w:r>
      <w:hyperlink r:id="rId7" w:tgtFrame="_blank">
        <w:r>
          <w:rPr>
            <w:rStyle w:val="InternetLink"/>
            <w:color w:val="15629D"/>
            <w:sz w:val="20"/>
            <w:szCs w:val="20"/>
            <w:u w:val="single"/>
          </w:rPr>
          <w:t>z1196-10</w:t>
        </w:r>
      </w:hyperlink>
      <w:r>
        <w:rPr>
          <w:color w:val="000000"/>
          <w:sz w:val="20"/>
          <w:szCs w:val="20"/>
        </w:rPr>
        <w:t xml:space="preserve"> ), зареєстрованого в Міністерстві юстиції </w:t>
        <w:br/>
        <w:t xml:space="preserve">України 30.11.2010 за N 1196/18491,  встановлюється вартість інших </w:t>
        <w:br/>
        <w:t xml:space="preserve">платних  послуг,  зокрема  надання на вимогу особи поліпшених умов </w:t>
        <w:br/>
        <w:t xml:space="preserve">проживання  та  встановлення  в  кімнаті  додаткового   обладнання </w:t>
        <w:br/>
        <w:t xml:space="preserve">(аудіо-, відеотехніка, холодильник тощо). </w:t>
        <w:br/>
      </w:r>
    </w:p>
    <w:p>
      <w:pPr>
        <w:pStyle w:val="HTML"/>
        <w:jc w:val="both"/>
        <w:rPr>
          <w:color w:val="000000"/>
          <w:sz w:val="20"/>
          <w:szCs w:val="20"/>
        </w:rPr>
      </w:pPr>
      <w:bookmarkStart w:id="15" w:name="o16"/>
      <w:bookmarkEnd w:id="15"/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4. Контроль  за  виконанням  наказу  покласти  на заступників </w:t>
        <w:br/>
        <w:t xml:space="preserve">Міністра освіти і науки,  молоді та  спорту  України  та  Міністра </w:t>
        <w:br/>
        <w:t xml:space="preserve">охорони   здоров'я  України  згідно  з  розподілом  функціональних </w:t>
        <w:br/>
        <w:t xml:space="preserve">обов'язків. </w:t>
        <w:br/>
      </w:r>
    </w:p>
    <w:p>
      <w:pPr>
        <w:pStyle w:val="HTML"/>
        <w:jc w:val="both"/>
        <w:rPr>
          <w:color w:val="000000"/>
          <w:sz w:val="20"/>
          <w:szCs w:val="20"/>
        </w:rPr>
      </w:pPr>
      <w:bookmarkStart w:id="16" w:name="o17"/>
      <w:bookmarkEnd w:id="16"/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5. Цей  наказ  набирає  чинності  з   дня   його   офіційного </w:t>
        <w:br/>
        <w:t xml:space="preserve">опублікування. </w:t>
        <w:br/>
      </w:r>
    </w:p>
    <w:p>
      <w:pPr>
        <w:pStyle w:val="HTML"/>
        <w:jc w:val="both"/>
        <w:rPr>
          <w:color w:val="000000"/>
          <w:sz w:val="20"/>
          <w:szCs w:val="20"/>
        </w:rPr>
      </w:pPr>
      <w:bookmarkStart w:id="17" w:name="o18"/>
      <w:bookmarkEnd w:id="17"/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іністр освіти і науки, </w:t>
        <w:br/>
        <w:t xml:space="preserve"> молоді та спорту України                             Д.В.Табачник </w:t>
        <w:br/>
      </w:r>
    </w:p>
    <w:p>
      <w:pPr>
        <w:pStyle w:val="HTML"/>
        <w:jc w:val="both"/>
        <w:rPr>
          <w:color w:val="000000"/>
          <w:sz w:val="20"/>
          <w:szCs w:val="20"/>
        </w:rPr>
      </w:pPr>
      <w:bookmarkStart w:id="18" w:name="o19"/>
      <w:bookmarkEnd w:id="18"/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іністр фінансів України                             Ф.О.Ярошенко </w:t>
        <w:br/>
      </w:r>
    </w:p>
    <w:p>
      <w:pPr>
        <w:pStyle w:val="HTML"/>
        <w:jc w:val="both"/>
        <w:rPr>
          <w:color w:val="000000"/>
          <w:sz w:val="20"/>
          <w:szCs w:val="20"/>
        </w:rPr>
      </w:pPr>
      <w:bookmarkStart w:id="19" w:name="o20"/>
      <w:bookmarkEnd w:id="19"/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іністр охорони здоров'я України                        І.М.Ємець </w:t>
        <w:br/>
      </w:r>
    </w:p>
    <w:p>
      <w:pPr>
        <w:pStyle w:val="HTML"/>
        <w:jc w:val="both"/>
        <w:rPr>
          <w:color w:val="000000"/>
          <w:sz w:val="20"/>
          <w:szCs w:val="20"/>
        </w:rPr>
      </w:pPr>
      <w:bookmarkStart w:id="20" w:name="o21"/>
      <w:bookmarkEnd w:id="20"/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ГОДЖЕНО: </w:t>
        <w:br/>
      </w:r>
    </w:p>
    <w:p>
      <w:pPr>
        <w:pStyle w:val="HTML"/>
        <w:jc w:val="both"/>
        <w:rPr>
          <w:color w:val="000000"/>
          <w:sz w:val="20"/>
          <w:szCs w:val="20"/>
        </w:rPr>
      </w:pPr>
      <w:bookmarkStart w:id="21" w:name="o22"/>
      <w:bookmarkEnd w:id="21"/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ерший заступник Голови </w:t>
        <w:br/>
        <w:t xml:space="preserve"> Спільного представницького </w:t>
        <w:br/>
        <w:t xml:space="preserve"> органу сторони роботодавців </w:t>
        <w:br/>
        <w:t xml:space="preserve"> на національному рівні                             О.Мірошниченко </w:t>
        <w:br/>
      </w:r>
    </w:p>
    <w:p>
      <w:pPr>
        <w:pStyle w:val="HTML"/>
        <w:jc w:val="both"/>
        <w:rPr>
          <w:color w:val="000000"/>
          <w:sz w:val="20"/>
          <w:szCs w:val="20"/>
        </w:rPr>
      </w:pPr>
      <w:bookmarkStart w:id="22" w:name="o23"/>
      <w:bookmarkEnd w:id="22"/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олова Центрального комітету </w:t>
        <w:br/>
        <w:t xml:space="preserve"> профспілки працівників освіти </w:t>
        <w:br/>
        <w:t xml:space="preserve"> і науки України                                      Г.Ф.Труханов </w:t>
      </w:r>
    </w:p>
    <w:p>
      <w:pPr>
        <w:pStyle w:val="Normal"/>
        <w:spacing w:lineRule="auto" w:line="480" w:before="0" w:after="21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1548-96-&#1087;" TargetMode="External"/><Relationship Id="rId4" Type="http://schemas.openxmlformats.org/officeDocument/2006/relationships/hyperlink" Target="http://zakon1.rada.gov.ua/laws/show/796-2010-&#1087;" TargetMode="External"/><Relationship Id="rId5" Type="http://schemas.openxmlformats.org/officeDocument/2006/relationships/hyperlink" Target="http://zakon1.rada.gov.ua/laws/show/226-94-&#1087;" TargetMode="External"/><Relationship Id="rId6" Type="http://schemas.openxmlformats.org/officeDocument/2006/relationships/hyperlink" Target="http://zakon1.rada.gov.ua/laws/show/z1196-10" TargetMode="External"/><Relationship Id="rId7" Type="http://schemas.openxmlformats.org/officeDocument/2006/relationships/hyperlink" Target="http://zakon1.rada.gov.ua/laws/show/z1196-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0:00Z</dcterms:created>
  <dc:creator>zz</dc:creator>
  <dc:description/>
  <cp:keywords/>
  <dc:language>en-US</dc:language>
  <cp:lastModifiedBy>Trade union</cp:lastModifiedBy>
  <cp:lastPrinted>2013-05-13T10:46:00Z</cp:lastPrinted>
  <dcterms:modified xsi:type="dcterms:W3CDTF">2013-05-14T13:20:00Z</dcterms:modified>
  <cp:revision>4</cp:revision>
  <dc:subject/>
  <dc:title/>
</cp:coreProperties>
</file>