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6237" w:leader="none"/>
        </w:tabs>
        <w:ind w:hanging="0"/>
        <w:rPr>
          <w:sz w:val="24"/>
        </w:rPr>
      </w:pPr>
      <w:r>
        <w:rPr>
          <w:sz w:val="24"/>
        </w:rPr>
        <w:t>ОСНОВНІ  ПОКАЗНИКИ  РІВНЯ  ЖИТТЯ  НАСЕЛЕННЯ</w:t>
      </w:r>
    </w:p>
    <w:p>
      <w:pPr>
        <w:pStyle w:val="Subtitle"/>
        <w:tabs>
          <w:tab w:val="clear" w:pos="720"/>
          <w:tab w:val="left" w:pos="6237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ubtitle"/>
        <w:tabs>
          <w:tab w:val="clear" w:pos="720"/>
          <w:tab w:val="left" w:pos="623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56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tabs>
                <w:tab w:val="decimal" w:pos="637" w:leader="none"/>
                <w:tab w:val="left" w:pos="8080" w:leader="none"/>
                <w:tab w:val="left" w:pos="11340" w:leader="none"/>
              </w:tabs>
              <w:rPr>
                <w:sz w:val="22"/>
              </w:rPr>
            </w:pPr>
            <w:r>
              <w:rPr>
                <w:sz w:val="22"/>
              </w:rPr>
              <w:t>Показ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 рік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tabs>
                <w:tab w:val="decimal" w:pos="637" w:leader="none"/>
                <w:tab w:val="left" w:pos="8080" w:leader="none"/>
                <w:tab w:val="left" w:pos="113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декс споживчих цін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у відсотках до  попереднього місяц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3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грудень 2015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грудня 2014 рок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грудень 2016 року д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ня 2015 рок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явний доход у розрахунку на одну особу</w:t>
            </w:r>
            <w:r>
              <w:rPr>
                <w:sz w:val="22"/>
                <w:lang w:val="uk-UA"/>
              </w:rPr>
              <w:t>, 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0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робітна плата</w:t>
            </w:r>
            <w:r>
              <w:rPr>
                <w:sz w:val="22"/>
                <w:lang w:val="uk-UA"/>
              </w:rPr>
              <w:t>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4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мальна заробітна плата</w:t>
            </w:r>
            <w:r>
              <w:rPr>
                <w:sz w:val="22"/>
                <w:lang w:val="uk-UA"/>
              </w:rPr>
              <w:t>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218 </w:t>
            </w:r>
            <w:r>
              <w:rPr>
                <w:b/>
                <w:sz w:val="16"/>
                <w:szCs w:val="16"/>
                <w:lang w:val="uk-UA"/>
              </w:rPr>
              <w:t xml:space="preserve">– </w:t>
            </w:r>
            <w:r>
              <w:rPr>
                <w:sz w:val="16"/>
                <w:szCs w:val="16"/>
                <w:lang w:val="uk-UA"/>
              </w:rPr>
              <w:t>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378 </w:t>
            </w:r>
            <w:r>
              <w:rPr>
                <w:sz w:val="16"/>
                <w:szCs w:val="16"/>
                <w:lang w:val="uk-UA"/>
              </w:rPr>
              <w:t>– з 1 вер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378 </w:t>
            </w:r>
            <w:r>
              <w:rPr>
                <w:b/>
                <w:sz w:val="16"/>
                <w:szCs w:val="16"/>
                <w:lang w:val="uk-UA"/>
              </w:rPr>
              <w:t xml:space="preserve">– </w:t>
            </w:r>
            <w:r>
              <w:rPr>
                <w:sz w:val="16"/>
                <w:szCs w:val="16"/>
                <w:lang w:val="uk-UA"/>
              </w:rPr>
              <w:t>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450 </w:t>
            </w:r>
            <w:r>
              <w:rPr>
                <w:sz w:val="16"/>
                <w:szCs w:val="16"/>
                <w:lang w:val="uk-UA"/>
              </w:rPr>
              <w:t>– з 1 трав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600 </w:t>
            </w:r>
            <w:r>
              <w:rPr>
                <w:sz w:val="16"/>
                <w:szCs w:val="16"/>
                <w:lang w:val="uk-UA"/>
              </w:rPr>
              <w:t>– з 1 груд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00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Середній розмір пенсії разом із цільовою грошовою допомогою </w:t>
            </w:r>
            <w:r>
              <w:rPr>
                <w:sz w:val="22"/>
                <w:lang w:val="uk-UA"/>
              </w:rPr>
              <w:t xml:space="preserve">станом на 1 число кожного кварталу, грн </w:t>
            </w:r>
            <w:r>
              <w:rPr>
                <w:i/>
                <w:lang w:val="uk-UA"/>
              </w:rPr>
              <w:t>(форма № 5-ПФ – кварталь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00,22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станом на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1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28,33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станом на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1.2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інімальна пенсія, </w:t>
            </w:r>
            <w:r>
              <w:rPr>
                <w:sz w:val="22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4" w:right="-108" w:hanging="0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49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4" w:righ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74 </w:t>
            </w:r>
            <w:r>
              <w:rPr>
                <w:sz w:val="16"/>
                <w:szCs w:val="16"/>
                <w:lang w:val="uk-UA"/>
              </w:rPr>
              <w:t>–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ер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74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30 </w:t>
            </w:r>
            <w:r>
              <w:rPr>
                <w:sz w:val="16"/>
                <w:szCs w:val="16"/>
                <w:lang w:val="uk-UA"/>
              </w:rPr>
              <w:t>– з 1 трав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47 </w:t>
            </w:r>
            <w:r>
              <w:rPr>
                <w:sz w:val="16"/>
                <w:szCs w:val="16"/>
                <w:lang w:val="uk-UA"/>
              </w:rPr>
              <w:t>– з 1 гру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/>
            </w:pPr>
            <w:r>
              <w:rPr>
                <w:b/>
                <w:sz w:val="22"/>
                <w:lang w:val="uk-UA"/>
              </w:rPr>
              <w:t>12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b/>
                <w:sz w:val="22"/>
                <w:lang w:val="uk-UA"/>
              </w:rPr>
              <w:t>Мінімальний розмір допомоги по безробіттю</w:t>
            </w:r>
            <w:r>
              <w:rPr>
                <w:sz w:val="22"/>
                <w:lang w:val="uk-UA"/>
              </w:rPr>
              <w:t>, грн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18" w:hanging="31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  застрахованим особам, у яких розмір виплат залежить від страхового стажу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18" w:hanging="318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74,40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102,40 </w:t>
            </w:r>
            <w:r>
              <w:rPr>
                <w:sz w:val="16"/>
                <w:szCs w:val="16"/>
                <w:lang w:val="uk-UA"/>
              </w:rPr>
              <w:t xml:space="preserve">– з 1 вересня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firstLine="129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02,4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uk-UA"/>
              </w:rPr>
              <w:t>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firstLine="129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160 </w:t>
            </w: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uk-UA"/>
              </w:rPr>
              <w:t>з 1 трав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firstLine="34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280 </w:t>
            </w: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uk-UA"/>
              </w:rPr>
              <w:t>з 1 груд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firstLine="34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160 </w:t>
            </w: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uk-UA"/>
              </w:rPr>
              <w:t>з 27 гру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280 </w:t>
            </w: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uk-UA"/>
              </w:rPr>
              <w:t>з 1 груд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160 </w:t>
            </w: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uk-UA"/>
              </w:rPr>
              <w:t>з 27 грудн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  особам, виплати яким призначаються без  урахування страхового стаж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Рівень забезпечення  прожиткового мінімуму (гарантований мінімум) для призначення державної соціальної допомоги малозабезпеченим сім’ям, </w:t>
            </w:r>
            <w:r>
              <w:rPr>
                <w:sz w:val="22"/>
                <w:lang w:val="uk-UA"/>
              </w:rPr>
              <w:t xml:space="preserve">грн :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ля працездатних осіб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255,78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4" w:righ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289,38 </w:t>
            </w:r>
            <w:r>
              <w:rPr>
                <w:sz w:val="16"/>
                <w:szCs w:val="16"/>
                <w:lang w:val="uk-UA"/>
              </w:rPr>
              <w:t>– з 1 вересня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289,38 - </w:t>
            </w:r>
            <w:r>
              <w:rPr>
                <w:sz w:val="16"/>
                <w:szCs w:val="16"/>
                <w:lang w:val="uk-UA"/>
              </w:rPr>
              <w:t>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/>
            </w:pPr>
            <w:r>
              <w:rPr>
                <w:b/>
                <w:sz w:val="22"/>
                <w:lang w:val="uk-UA"/>
              </w:rPr>
              <w:t xml:space="preserve">304,50 </w:t>
            </w:r>
            <w:r>
              <w:rPr>
                <w:sz w:val="16"/>
                <w:szCs w:val="16"/>
                <w:lang w:val="uk-UA"/>
              </w:rPr>
              <w:t>– з 1 трав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336,00 </w:t>
            </w:r>
            <w:r>
              <w:rPr>
                <w:sz w:val="16"/>
                <w:szCs w:val="16"/>
                <w:lang w:val="uk-UA"/>
              </w:rPr>
              <w:t>– з 1 груд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36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left" w:pos="11340" w:leader="none"/>
              </w:tabs>
              <w:rPr/>
            </w:pPr>
            <w:r>
              <w:rPr>
                <w:sz w:val="22"/>
                <w:lang w:val="uk-UA"/>
              </w:rPr>
              <w:t>для осіб, які втратили працездатність, та інвалідів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lang w:val="uk-UA"/>
              </w:rPr>
              <w:t xml:space="preserve">949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108" w:righ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074 </w:t>
            </w:r>
            <w:r>
              <w:rPr>
                <w:sz w:val="16"/>
                <w:szCs w:val="16"/>
                <w:lang w:val="uk-UA"/>
              </w:rPr>
              <w:t>– з 1 верес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/>
            </w:pPr>
            <w:r>
              <w:rPr>
                <w:b/>
                <w:sz w:val="22"/>
                <w:lang w:val="uk-UA"/>
              </w:rPr>
              <w:t xml:space="preserve">1074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/>
            </w:pPr>
            <w:r>
              <w:rPr>
                <w:b/>
                <w:sz w:val="22"/>
                <w:lang w:val="uk-UA"/>
              </w:rPr>
              <w:t xml:space="preserve">1130 </w:t>
            </w:r>
            <w:r>
              <w:rPr>
                <w:sz w:val="16"/>
                <w:szCs w:val="16"/>
                <w:lang w:val="uk-UA"/>
              </w:rPr>
              <w:t>– з 1 трав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247 </w:t>
            </w:r>
            <w:r>
              <w:rPr>
                <w:sz w:val="16"/>
                <w:szCs w:val="16"/>
                <w:lang w:val="uk-UA"/>
              </w:rPr>
              <w:t>– з 1 груд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житковий мінімум</w:t>
            </w:r>
            <w:r>
              <w:rPr>
                <w:sz w:val="22"/>
                <w:lang w:val="uk-UA"/>
              </w:rPr>
              <w:t xml:space="preserve"> (ПМ) в середньому на одну особу в місяць, 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043420</wp:posOffset>
                      </wp:positionH>
                      <wp:positionV relativeFrom="paragraph">
                        <wp:posOffset>428625</wp:posOffset>
                      </wp:positionV>
                      <wp:extent cx="2660650" cy="2251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177.3pt;mso-wrap-distance-left:9.05pt;mso-wrap-distance-right:9.05pt;mso-wrap-distance-top:0pt;mso-wrap-distance-bottom:0pt;margin-top:33.75pt;mso-position-vertical-relative:text;margin-left:55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>у тому числі 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176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330 </w:t>
            </w:r>
            <w:r>
              <w:rPr>
                <w:sz w:val="16"/>
                <w:szCs w:val="16"/>
                <w:lang w:val="uk-UA"/>
              </w:rPr>
              <w:t>– з 1 вер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330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399 </w:t>
            </w:r>
            <w:r>
              <w:rPr>
                <w:sz w:val="16"/>
                <w:szCs w:val="16"/>
                <w:lang w:val="uk-UA"/>
              </w:rPr>
              <w:t>– з 1 трав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544 </w:t>
            </w:r>
            <w:r>
              <w:rPr>
                <w:sz w:val="16"/>
                <w:szCs w:val="16"/>
                <w:lang w:val="uk-UA"/>
              </w:rPr>
              <w:t>– з 1 груд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4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М для працездатних осіб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>1218</w:t>
            </w:r>
            <w:r>
              <w:rPr>
                <w:sz w:val="16"/>
                <w:szCs w:val="16"/>
                <w:lang w:val="uk-UA"/>
              </w:rPr>
              <w:t xml:space="preserve"> 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378 </w:t>
            </w:r>
            <w:r>
              <w:rPr>
                <w:sz w:val="16"/>
                <w:szCs w:val="16"/>
                <w:lang w:val="uk-UA"/>
              </w:rPr>
              <w:t>– з 1 верес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378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450 </w:t>
            </w:r>
            <w:r>
              <w:rPr>
                <w:sz w:val="16"/>
                <w:szCs w:val="16"/>
                <w:lang w:val="uk-UA"/>
              </w:rPr>
              <w:t>– з 1 трав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600 </w:t>
            </w:r>
            <w:r>
              <w:rPr>
                <w:sz w:val="16"/>
                <w:szCs w:val="16"/>
                <w:lang w:val="uk-UA"/>
              </w:rPr>
              <w:t>– з 1 груд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М для осіб, які втратили працездатн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949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108" w:right="-108" w:hanging="0"/>
              <w:jc w:val="both"/>
              <w:rPr/>
            </w:pPr>
            <w:r>
              <w:rPr>
                <w:b/>
                <w:sz w:val="22"/>
                <w:lang w:val="uk-UA"/>
              </w:rPr>
              <w:t xml:space="preserve">1074 </w:t>
            </w:r>
            <w:r>
              <w:rPr>
                <w:sz w:val="16"/>
                <w:szCs w:val="16"/>
                <w:lang w:val="uk-UA"/>
              </w:rPr>
              <w:t>– з 1 вересня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074 </w:t>
            </w:r>
            <w:r>
              <w:rPr>
                <w:sz w:val="16"/>
                <w:szCs w:val="16"/>
                <w:lang w:val="uk-UA"/>
              </w:rPr>
              <w:t>– з 1 січ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130 </w:t>
            </w:r>
            <w:r>
              <w:rPr>
                <w:sz w:val="16"/>
                <w:szCs w:val="16"/>
                <w:lang w:val="uk-UA"/>
              </w:rPr>
              <w:t>– з 1 трав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1247 </w:t>
            </w:r>
            <w:r>
              <w:rPr>
                <w:sz w:val="16"/>
                <w:szCs w:val="16"/>
                <w:lang w:val="uk-UA"/>
              </w:rPr>
              <w:t>– з 1 грудня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47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4"/>
          <w:lang w:val="uk-UA"/>
        </w:rPr>
      </w:pPr>
      <w:r>
        <w:rPr/>
        <w:t xml:space="preserve">             </w:t>
      </w:r>
      <w:r>
        <w:rPr>
          <w:sz w:val="24"/>
        </w:rPr>
        <w:t xml:space="preserve"> </w:t>
      </w:r>
      <w:r>
        <w:rPr/>
        <w:t xml:space="preserve">        </w:t>
      </w: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keepNext w:val="true"/>
        <w:rPr>
          <w:sz w:val="22"/>
        </w:rPr>
      </w:pPr>
      <w:r>
        <w:rPr>
          <w:sz w:val="24"/>
        </w:rPr>
        <w:t>ДОХОДИ  ТА  ВИТРАТИ  НАСЕЛЕННЯ</w:t>
      </w:r>
    </w:p>
    <w:p>
      <w:pPr>
        <w:pStyle w:val="Subtitl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За даними Держстату України за ІІІ квартал 2016 року номінальні доходи населення склали 527,1 млрд грн, що на 17,0 % більше порівняно з відповідним періодом 2015 року. Наявний дохід, який може бути використаний населенням на придбання товарів та послуг, збільшився на 15,8 %, а реальний наявний, визначений з урахуванням цінового фактору, – на 7,3 %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Наявний дохід у розрахунку на одну особу у ІІІ кварталі 2016 року становив 9 810,0 грн, що на 16,3 % більше, ніж у ІІІ кварталі 2015 року.</w:t>
      </w:r>
    </w:p>
    <w:p>
      <w:pPr>
        <w:pStyle w:val="Normal"/>
        <w:ind w:left="709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09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Доходи та витрати населення у ІІІ кварталі 2016 року характеризуються такими даними: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410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 квартал 2016 року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отків 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 кварта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-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27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,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4 88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9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ток та змішаний доход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1 3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6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оди від власності  (одержані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 0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6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0 84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4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допомог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6 27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оточні трансфер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 57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7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трансферти в натурі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7 9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right w:val="single" w:sz="4" w:space="4" w:color="000000"/>
              </w:pBd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та заощадження – 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27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,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оварів та посл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60 3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8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оди від власності (сплачені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13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3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 07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4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360" w:firstLine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податки на доходи, майно тощ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 18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4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на соціальне страхуванн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оточні трансфер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39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ромадження нефінансових активі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 5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1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 фінансових активі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6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360" w:firstLine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 грошових вкладів та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щаджень в цінних паперах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 2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заощадження в іноземній валюті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26 3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ки, одержані за виключенням погашених (-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1 6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right w:val="single" w:sz="4" w:space="4" w:color="000000"/>
              </w:pBd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и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18 8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5,8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pBdr>
                <w:right w:val="single" w:sz="4" w:space="4" w:color="000000"/>
              </w:pBdr>
              <w:spacing w:before="2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щадження (приріс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6 4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,1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35pt;margin-top:2.65pt;width:241.05pt;height:156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501098649" r:id="rId2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Питома вага заробітної плати в структурі доходів населення за ІІІ квартал 2016 року становила 40,8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Частка доходів у виді прибутку та змішаного доходу в структурі доходів населення склала 23,0 %; доходів від власності, одержаних – 3,8 %; соціальних допомог та інших одержаних поточних трансфертів – 32,4 % (додаток 1).</w:t>
      </w:r>
    </w:p>
    <w:p>
      <w:pPr>
        <w:pStyle w:val="Subtitle"/>
        <w:jc w:val="left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Heading5"/>
        <w:ind w:left="2880" w:firstLine="720"/>
        <w:jc w:val="left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Heading5"/>
        <w:ind w:left="288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ЗАРОБІТНА ПЛА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>
          <w:rFonts w:cs="Arial"/>
        </w:rPr>
      </w:pPr>
      <w:r>
        <w:rPr>
          <w:rFonts w:cs="Arial"/>
        </w:rPr>
        <w:t>За даними Держстату України середньомісячна заробітна плата штатних працівників за січень-грудень 2016 року становила 5183 грн, що на 23,5 % більше, ніж у відповідному періоді 2016 року.</w:t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>
          <w:rFonts w:cs="Arial"/>
          <w:spacing w:val="-2"/>
        </w:rPr>
      </w:pPr>
      <w:r>
        <w:rPr>
          <w:rFonts w:cs="Arial"/>
          <w:spacing w:val="-2"/>
        </w:rPr>
        <w:t>Найнижчим рівень середньомісячної заробітної плати за видами економічної діяльності за цей період був у працівників, зайнятих поштовою та кур’єрською діяльністю – 2818 грн (54,4 % до середнього рівня по економіці), а найвищим – у працівників авіаційного транспорту – 24706 грн (476,7  %).</w:t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>
          <w:rFonts w:cs="Arial"/>
        </w:rPr>
      </w:pPr>
      <w:r>
        <w:rPr>
          <w:rFonts w:cs="Arial"/>
        </w:rPr>
        <w:t>У промисловості середньомісячна заробітна плата за січень-грудень 2016 року у порівнянні з відповідним періодом 2015 року зросла на 23,2 % і склала 5902 гривень.</w:t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>
          <w:rFonts w:cs="Arial"/>
        </w:rPr>
      </w:pPr>
      <w:r>
        <w:rPr>
          <w:rFonts w:cs="Arial"/>
        </w:rPr>
        <w:t>Серед областей найнижчим її рівень за цей час був у Тернопільській області – 3695 грн (71,3 % до середнього рівня по Україні), найвищим – у Донецькій області – 5989 грн (115,6 %). У м. Києві – 8648 грн (166,9 %).</w:t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/>
      </w:pPr>
      <w:r>
        <w:rPr>
          <w:rFonts w:cs="Arial"/>
        </w:rPr>
        <w:t>За січень-грудень 2016 року індекс реальної заробітної плати по відношенню до відповідного періоду попереднього року становив 109,0 %.</w:t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/>
      </w:pPr>
      <w:r>
        <w:rPr>
          <w:rFonts w:cs="Arial"/>
        </w:rPr>
        <w:t xml:space="preserve">У грудні 2016 року заробітна плата штатних працівників за видами економічної діяльності становила 6475 грн, що на 19,8 % більше у порівнянні з листопадом 2016 року та на 23,8 % більше, ніж у відповідному місяці 2015 року (у промисловості заробітна плата працівників становила 7172 грн, або 124,4 % в порівнянні з груднем 2015 року). </w:t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>
          <w:color w:val="000000"/>
        </w:rPr>
      </w:pPr>
      <w:r>
        <w:rPr/>
        <w:object w:dxaOrig="9570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5pt;height:261pt" filled="f" o:ole="">
            <v:imagedata r:id="rId5" o:title=""/>
          </v:shape>
          <o:OLEObject Type="Embed" ProgID="" ShapeID="ole_rId4" DrawAspect="Content" ObjectID="_291889564" r:id="rId4"/>
        </w:object>
      </w:r>
      <w:r>
        <w:rPr>
          <w:color w:val="000000"/>
        </w:rPr>
        <w:tab/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20"/>
          <w:tab w:val="left" w:pos="-142" w:leader="none"/>
          <w:tab w:val="left" w:pos="1418" w:leader="none"/>
        </w:tabs>
        <w:ind w:left="0" w:right="-141" w:firstLine="709"/>
        <w:rPr/>
      </w:pPr>
      <w:r>
        <w:rPr>
          <w:color w:val="000000"/>
        </w:rPr>
        <w:t xml:space="preserve">Коефіцієнт співвідношення між найвищим та найнижчим рівнями заробітної </w:t>
        <w:br/>
        <w:t xml:space="preserve">плати по видах економічної діяльності у грудні 2016 року становив 8 разів (у працівників авіаційного транспорту – 27345 грн або 422,3 % до середнього рівня по економіці; у працівників, </w:t>
      </w:r>
      <w:r>
        <w:rPr>
          <w:color w:val="000000"/>
          <w:szCs w:val="24"/>
        </w:rPr>
        <w:t>зайнятих поштовою та кур’єрською діяльністю</w:t>
      </w:r>
      <w:r>
        <w:rPr>
          <w:color w:val="000000"/>
        </w:rPr>
        <w:t xml:space="preserve"> – 3438 грн, або 53,1 % до середнього рівня по економіці).</w:t>
      </w:r>
    </w:p>
    <w:p>
      <w:pPr>
        <w:pStyle w:val="32"/>
        <w:tabs>
          <w:tab w:val="clear" w:pos="720"/>
          <w:tab w:val="left" w:pos="-142" w:leader="none"/>
        </w:tabs>
        <w:ind w:left="0" w:right="-141" w:firstLine="709"/>
        <w:rPr>
          <w:color w:val="000000"/>
        </w:rPr>
      </w:pPr>
      <w:r>
        <w:rPr>
          <w:szCs w:val="24"/>
        </w:rPr>
        <w:t>На міжрегіональному рівні найнижча заробітна плата у грудні 2016 року була у працівників Тернопільської області (4781 грн), а найвища – у працівників Донецької області (7111 грн). У м. Києві – 11094 гривень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декс реальної заробітної плати у грудні 2016 року по відношенню до листопада становив 118,6 %, а в порівнянні з груднем 2015 року </w:t>
      </w:r>
      <w:r>
        <w:rPr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111,6 % (додаток 2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tabs>
          <w:tab w:val="clear" w:pos="720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ПЕНСІЙНЕ ЗАБЕЗПЕЧЕ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даними Пенсійного фонду України (Звіт про розподіл пенсіонерів за розмірами призначених місячних пенсій на 01.01.2017 року, форма № 5-ПФ квартальна) середній розмір пенсії разом з цільовою грошовою допомогою станом на 1 січня 2017 року становив 1828,33 грн, що на 7,5 % більше від розміру середньої пенсії станом на 1 січня 2016 року (додаток 3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spacing w:lineRule="auto" w:line="360"/>
        <w:jc w:val="center"/>
        <w:rPr>
          <w:b/>
          <w:b/>
        </w:rPr>
      </w:pPr>
      <w:r>
        <w:rPr>
          <w:b/>
        </w:rPr>
        <w:t>ІНДЕКСИ  СПОЖИВЧИХ  ЦІ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Індекс споживчих цін за даними </w:t>
      </w:r>
      <w:r>
        <w:rPr>
          <w:rFonts w:cs="Arial"/>
          <w:sz w:val="24"/>
          <w:szCs w:val="24"/>
          <w:lang w:val="uk-UA"/>
        </w:rPr>
        <w:t>Держстату України</w:t>
      </w:r>
      <w:r>
        <w:rPr>
          <w:sz w:val="24"/>
          <w:szCs w:val="24"/>
          <w:lang w:val="uk-UA"/>
        </w:rPr>
        <w:t xml:space="preserve"> за 2016 рік склав 112,4 відсот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0" w:name="_1548073938"/>
      <w:bookmarkStart w:id="1" w:name="_1548073522"/>
      <w:bookmarkStart w:id="2" w:name="_1548072914"/>
      <w:bookmarkStart w:id="3" w:name="_1547909468"/>
      <w:bookmarkStart w:id="4" w:name="_1516447444"/>
      <w:bookmarkStart w:id="5" w:name="_1516447436"/>
      <w:bookmarkStart w:id="6" w:name="_1516447408"/>
      <w:bookmarkStart w:id="7" w:name="_1516447289"/>
      <w:bookmarkStart w:id="8" w:name="_1516447256"/>
      <w:bookmarkStart w:id="9" w:name="_1516439268"/>
      <w:bookmarkStart w:id="10" w:name="_15164392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FF0000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95pt;height:182.75pt" filled="f" o:ole="">
            <v:imagedata r:id="rId7" o:title=""/>
          </v:shape>
          <o:OLEObject Type="Embed" ProgID="Excel.Sheet.12" ShapeID="ole_rId6" DrawAspect="Content" ObjectID="_1480851163" r:id="rId6"/>
        </w:object>
      </w:r>
      <w:r>
        <w:rPr>
          <w:color w:val="FF0000"/>
          <w:lang w:val="uk-UA"/>
        </w:rPr>
        <w:tab/>
      </w:r>
      <w:r>
        <w:rPr>
          <w:sz w:val="24"/>
          <w:szCs w:val="24"/>
          <w:lang w:val="uk-UA"/>
        </w:rPr>
        <w:t>Індекс споживчих цін у січні 2017 року по відношенню до грудня 2016 року становив 101,1 відсо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січні зросли ціни на продукти харчування та безалкогольні напої (на 1,9 %), алкогольні напої та тютюнові вироби (на 1,2 %), житло, воду, електроенергію, газ та інші види палива (на 0,3 %), предмети домашнього вжитку, побутову техніку та поточне утримання житла (на 0,4 %), охорону здоров’я (на 0,6 %), транспорт (на 2,7 %), зв’язок (на 0,4 %), відпочинок і культуру (на 0,5 %), освіту (на 1,1 %), ресторани та готелі (на 1,6 %), різні товари та послуги (на 0,7 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низились ціни на одяг і взуття на 4,3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Інформація щодо індексів споживчих цін  наведена у додатку 4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hanging="0"/>
        <w:jc w:val="center"/>
        <w:rPr/>
      </w:pPr>
      <w:r>
        <w:rPr>
          <w:b/>
          <w:color w:val="000000"/>
          <w:sz w:val="24"/>
        </w:rPr>
        <w:t>ВИТРАТИ  І  РЕСУРСИ   ДОМОГОСПОДАРСТВ  УКРАЇНИ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за даними вибіркового обстеження умов життя домогосподарств)</w:t>
      </w:r>
    </w:p>
    <w:p>
      <w:pPr>
        <w:pStyle w:val="Normal"/>
        <w:ind w:left="72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 даними Держстату України середньомісячні загальні доходи одного домогосподарства у І півріччі 2016 року склали 5 690 гривень. Міське домогосподарство отримувало в середньому за місяць 5 737 грн, сільське – 5 595 гривень. У середньому на одного члена домогосподарства еквівалентні</w:t>
      </w:r>
      <w:r>
        <w:rPr>
          <w:rStyle w:val="FootnoteAnchor"/>
          <w:vertAlign w:val="superscript"/>
          <w:lang w:val="uk-UA"/>
        </w:rPr>
        <w:footnoteReference w:id="2"/>
      </w:r>
      <w:r>
        <w:rPr>
          <w:sz w:val="24"/>
          <w:szCs w:val="24"/>
          <w:lang w:val="uk-UA"/>
        </w:rPr>
        <w:t xml:space="preserve"> загальні доходи становили 2 697 грн на місяць, у міських домогосподарствах – 2 758 грн, у сільських – 2 578 гривен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 xml:space="preserve">Свої потреби домогосподарства задовольняли за рахунок ресурсів, які надходили з різних джерел. Середньомісячні сукупні ресурси одного пересічного домогосподарства у І півріччі 2016 року склали 5 866 грн, міського – 5 918 грн, сільського – 5 759 грн і зросли порівняно з І півріччям 2015 року, у цілому по Україні на 20,0 %, у міських поселеннях – на 19 %, а в сільській місцевості – на 21 %. Ресурси одного члена домогосподарства у середньому становили відповідно 2 780 грн, 2 845 грн та 2 654 гривен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>Частка грошових доходів у структурі сукупних ресурсів домогосподарств, порівняно з І півріччям 2015 року зменшилася на 6 в.п. і становила 84 %. У міських домогосподарствах вона зменшилася на 5 в.п. і становила 88 %, а у сільських – на 7 в.п. і склала 75 %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ільше половини сукупних ресурсів домогосподарств склали доходи від зайнятості, частка яких порівняно з І півріччям 2015 року зменшилася на 2 в.п., в основному за рахунок зменшення з 48 % до 46 % частки оплати праці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 xml:space="preserve">Частка пенсій, стипендій та соціальних допомог (включаючи готівкові та безготівкові пільги та субсидії) збільшилась порівняно з І півріччям 2015 року на 2 в.п. і становила 30 % ресурсів пересічного домогосподарства, частка доходів від особистого підсобного господарства та від самозаготівель зменшилась на 0,5 в.п. і склала 8 %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чні розбіжності мали структури формування сукупних ресурсів міських та сільських домогосподарств. 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ходи від зайнятості міських домогосподарств зменшилися порівняно з І півріччям 2015 року на 1,7 в.п. і становили 58 %, пенсії, стипендії та соціальні допомоги, надані готівкою зменшилися на 3 в.п. і становили 23 %, доходи від особистого підсобного господарства залишилися на рівні І півріччя 2015 року і становили 2 %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труктурі сукупних ресурсів сільських домогосподарств частка доходів від зайнятості складала 36 %, що на 3 в.п. менше, ніж у І півріччі 2015 року. Суттєвим джерелом надходжень продовжували залишатися пенсії, стипендії та соціальні допомоги, надані готівкою, частка яких зменшилася на 2 в.п. порівняно з аналогічним періодом попереднього року, і становила 26 %. Традиційно вагомим для цієї групи домогосподарств залишається таке джерело ресурсів, як доходи від особистого підсобного господарства та самозаготівель, частка яких зменшилася на 1,9 в.п. і складала п’яту частину їх сукупних ресурсі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 xml:space="preserve">Середньомісячні сукупні витрати одного домогосподарства у І півріччі 2016 року склали 5 606 грн, що на 19 % більше, ніж у відповідному періоді 2015 року. Міське домогосподарство витрачало в середньому за місяць 5 699 грн, сільське – 5 414 гривень. У середньому на одного члена домогосподарства витрати становили 2 657 грн на місяць (на 19 % більше, ніж у відповідному періоді 2015 року), у міських домогосподарствах – 2 740 грн (на 17 %), у сільських – 2 495 грн (на 24 %)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уктурі споживчих сукупних витрат (93,3 % сукупних витрат) питома вага продовольчих товарів у І півріччі 2016 року склала 54,7 відсотка.</w:t>
      </w:r>
    </w:p>
    <w:p>
      <w:pPr>
        <w:pStyle w:val="TextBodyIndent"/>
        <w:tabs>
          <w:tab w:val="clear" w:pos="720"/>
          <w:tab w:val="left" w:pos="2410" w:leader="none"/>
        </w:tabs>
        <w:ind w:left="0" w:hanging="0"/>
        <w:rPr/>
      </w:pPr>
      <w:bookmarkStart w:id="11" w:name="_1548496636"/>
      <w:bookmarkStart w:id="12" w:name="_1548496585"/>
      <w:bookmarkStart w:id="13" w:name="_1548496547"/>
      <w:bookmarkStart w:id="14" w:name="_1545805733"/>
      <w:bookmarkStart w:id="15" w:name="_1545805674"/>
      <w:bookmarkStart w:id="16" w:name="_1545740256"/>
      <w:bookmarkStart w:id="17" w:name="_1537605017"/>
      <w:bookmarkStart w:id="18" w:name="_1537604901"/>
      <w:bookmarkStart w:id="19" w:name="_1505566578"/>
      <w:bookmarkStart w:id="20" w:name="_1505566531"/>
      <w:bookmarkStart w:id="21" w:name="_1503315508"/>
      <w:bookmarkStart w:id="22" w:name="_1489905770"/>
      <w:bookmarkStart w:id="23" w:name="_1487509322"/>
      <w:bookmarkStart w:id="24" w:name="_1486814660"/>
      <w:bookmarkStart w:id="25" w:name="_1482564711"/>
      <w:bookmarkStart w:id="26" w:name="_1481465666"/>
      <w:bookmarkStart w:id="27" w:name="_1481465624"/>
      <w:bookmarkStart w:id="28" w:name="_1471874347"/>
      <w:bookmarkStart w:id="29" w:name="_1471874299"/>
      <w:bookmarkStart w:id="30" w:name="_1471422679"/>
      <w:bookmarkStart w:id="31" w:name="_1470732276"/>
      <w:bookmarkStart w:id="32" w:name="_1455632477"/>
      <w:bookmarkStart w:id="33" w:name="_1454914391"/>
      <w:bookmarkStart w:id="34" w:name="_1454914355"/>
      <w:bookmarkStart w:id="35" w:name="_1448970358"/>
      <w:bookmarkStart w:id="36" w:name="_1442235682"/>
      <w:bookmarkStart w:id="37" w:name="_1442214834"/>
      <w:bookmarkStart w:id="38" w:name="_1442061931"/>
      <w:bookmarkStart w:id="39" w:name="_1439710867"/>
      <w:bookmarkStart w:id="40" w:name="_1438608081"/>
      <w:bookmarkStart w:id="41" w:name="_1438526288"/>
      <w:bookmarkStart w:id="42" w:name="_1438525941"/>
      <w:bookmarkStart w:id="43" w:name="_1423557753"/>
      <w:bookmarkStart w:id="44" w:name="_1423557665"/>
      <w:bookmarkStart w:id="45" w:name="_1417865906"/>
      <w:bookmarkStart w:id="46" w:name="_1409660483"/>
      <w:bookmarkStart w:id="47" w:name="_1409660450"/>
      <w:bookmarkStart w:id="48" w:name="_1409660419"/>
      <w:bookmarkStart w:id="49" w:name="_1409660176"/>
      <w:bookmarkStart w:id="50" w:name="_1361782060"/>
      <w:bookmarkStart w:id="51" w:name="_1360044479"/>
      <w:bookmarkStart w:id="52" w:name="_1356155997"/>
      <w:bookmarkStart w:id="53" w:name="_1356155914"/>
      <w:bookmarkStart w:id="54" w:name="_1347282358"/>
      <w:bookmarkStart w:id="55" w:name="_1347282281"/>
      <w:bookmarkStart w:id="56" w:name="_1346586034"/>
      <w:bookmarkStart w:id="57" w:name="_1328617444"/>
      <w:bookmarkStart w:id="58" w:name="_1328617397"/>
      <w:bookmarkStart w:id="59" w:name="_1324734411"/>
      <w:bookmarkStart w:id="60" w:name="_1324727599"/>
      <w:bookmarkStart w:id="61" w:name="_1324727592"/>
      <w:bookmarkStart w:id="62" w:name="_1324727513"/>
      <w:bookmarkStart w:id="63" w:name="_1324727316"/>
      <w:bookmarkStart w:id="64" w:name="_1319887911"/>
      <w:bookmarkStart w:id="65" w:name="_131693476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/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1pt;height:151.45pt" filled="f" o:ole="">
            <v:imagedata r:id="rId9" o:title=""/>
          </v:shape>
          <o:OLEObject Type="Embed" ProgID="Excel.Sheet.12" ShapeID="ole_rId8" DrawAspect="Content" ObjectID="_513448859" r:id="rId8"/>
        </w:object>
      </w:r>
      <w:r>
        <w:rPr/>
        <w:tab/>
      </w:r>
    </w:p>
    <w:p>
      <w:pPr>
        <w:pStyle w:val="TextBodyIndent"/>
        <w:tabs>
          <w:tab w:val="clear" w:pos="720"/>
          <w:tab w:val="left" w:pos="2410" w:leader="none"/>
        </w:tabs>
        <w:ind w:left="0" w:firstLine="709"/>
        <w:rPr/>
      </w:pPr>
      <w:r>
        <w:rPr>
          <w:sz w:val="24"/>
          <w:szCs w:val="24"/>
        </w:rPr>
        <w:t>Вартість харчування однієї особи становила у середньому 46 грн на добу проти 41 грн </w:t>
        <w:noBreakHyphen/>
        <w:t xml:space="preserve"> у І півріччі 2015 року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>Відбулися зміни у структурі харчування: збільшилося споживання в домогосподарствах молока і молочних продуктів та м’яса, м’ясопродуктів – на 1-2 %, споживання овочів і баштанних – на 6 %, риби та рибопродуктів – на 8 %, фруктів, ягід, горіхів, винограду – на 9 %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>Скоротилося споживання цукру на 7 %, олії та інших рослинних жирів – на 6 %,  хліба та хлібних продуктів – на 1,2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лишилося на рівні січня-червня 2015 року споживання картоплі та яєць.</w:t>
      </w:r>
    </w:p>
    <w:p>
      <w:pPr>
        <w:pStyle w:val="TextBodyIndent"/>
        <w:ind w:left="709" w:firstLine="7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живання продуктів харчування в домогосподарствах</w:t>
      </w:r>
    </w:p>
    <w:p>
      <w:pPr>
        <w:pStyle w:val="2"/>
        <w:ind w:hanging="0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2"/>
        <w:ind w:left="7513" w:hanging="0"/>
        <w:jc w:val="left"/>
        <w:rPr/>
      </w:pPr>
      <w:r>
        <w:rPr>
          <w:color w:val="000000"/>
          <w:sz w:val="16"/>
        </w:rPr>
        <w:t xml:space="preserve">(в середньому за місяць в </w:t>
      </w:r>
    </w:p>
    <w:p>
      <w:pPr>
        <w:pStyle w:val="2"/>
        <w:ind w:left="7513" w:hanging="0"/>
        <w:jc w:val="left"/>
        <w:rPr/>
      </w:pPr>
      <w:r>
        <w:rPr/>
        <w:t>розрахунку на одну особу, кг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8"/>
        <w:gridCol w:w="1276"/>
        <w:gridCol w:w="1275"/>
        <w:gridCol w:w="1276"/>
        <w:gridCol w:w="1418"/>
        <w:gridCol w:w="1275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І півріччі 2015 рок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І півріччі 2016 року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і </w:t>
            </w:r>
          </w:p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-</w:t>
            </w:r>
          </w:p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дар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роживаю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і </w:t>
            </w:r>
          </w:p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-</w:t>
            </w:r>
          </w:p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роживають</w:t>
            </w:r>
          </w:p>
        </w:tc>
      </w:tr>
      <w:tr>
        <w:trPr>
          <w:trHeight w:val="40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сільській місцев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сільській місцевості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51" w:leader="none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’ясо і м’ясопродук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3</w:t>
            </w:r>
          </w:p>
        </w:tc>
      </w:tr>
      <w:tr>
        <w:trPr>
          <w:trHeight w:val="4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і молочні продук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6</w:t>
            </w:r>
          </w:p>
        </w:tc>
      </w:tr>
      <w:tr>
        <w:trPr>
          <w:trHeight w:val="3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я, шт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ба і рибопродук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ук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ія та інші рослинні жи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п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6</w:t>
            </w:r>
          </w:p>
        </w:tc>
      </w:tr>
      <w:tr>
        <w:trPr>
          <w:trHeight w:val="2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чі і баштанн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6</w:t>
            </w:r>
          </w:p>
        </w:tc>
      </w:tr>
      <w:tr>
        <w:trPr>
          <w:trHeight w:val="1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кти, ягоди,</w:t>
            </w:r>
          </w:p>
          <w:p>
            <w:pPr>
              <w:pStyle w:val="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іхи, 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іб і хлібні продук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,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ільські домогосподарства традиційно направляли на харчування більшу частину витрат, ніж міські (відповідно 57 % проти 52 %). При цьому сільські жителі споживали більше: картоплі – у 1,8 раза, хліба і хлібних продуктів – у 1,3 раза, овочів і баштанних та цукру – у 1,2 раза кожного, молока та молочних продуктів – на 6 %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труктурі витрат домогосподарств оплата житла, комунальних продуктів та послуг (з урахуванням суми безготівкових пільг та субсидій) становила 15 % або 848 грн на місяць (у І півріччі 2015 року – десяту частину або 468 грн). Міське домогосподарство на такі цілі витрачало 910 грн (16 %), сільське – 721 грн (13 %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48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ПОКАЗНИКИ БІДНОСТІ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оніторинг показників бідності за багатовимірною оцінкою за І півріччя 2016 року характеризується такими дани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івень бідності за відносним критерієм (75 відсотків медіанних сукупних витрат населення) склав 24,1 % (за І півріччя 2015 року – 24,3 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івень бідності за відносним критерієм крайньої бідності становив 10,0 % (І півріччя 2015 року – 10,4 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івень бідності за абсолютним критерієм (доходи нижче прожиткового мінімуму) знизився на 2,7 в.п. і склав 5,5 % (І півріччя 2015 року – 8,2 % 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івень бідності за вартістю добового споживання на рівні 5 доларів США склав 1,7 % (І півріччя 2015 року – 3,7 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івень бідності серед працюючих за відносним критерієм становив 19,9 % (І півріччя 2015 року – 19,7 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івень бідності серед дітей до 18 років за відносним критерієм склав 29,7 % (І півріччя 2015 року – 30,2 %)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851" w:gutter="0" w:header="425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16"/>
        </w:rPr>
        <w:t>Починаючи з 2011 р. при розрахунках середньодушових показників доходів і витрат, а також показників диференціації населення та домогосподарств за рівнем матеріального добробуту відповідно до сучасної міжнародної практики впроваджено використання шкали еквівалентності. Зазначена шакала є системою коефіцієнтів, яка відображає зменшення мінімально необхідних потреб на одного члена домогосподарства при збільшенні розміру домогосподарства та зміни його складу. В Україні застосовується шкала, за якою першому члену домогосподарства присвоюється коефіцієнт 1, а всім іншим – 0,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  <w:tab w:val="left" w:pos="11340" w:leader="none"/>
      </w:tabs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Заголовок 3 Знак"/>
    <w:qFormat/>
    <w:rPr>
      <w:b/>
      <w:sz w:val="28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decimal" w:pos="637" w:leader="none"/>
      </w:tabs>
      <w:jc w:val="center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lang w:val="uk-UA"/>
    </w:rPr>
  </w:style>
  <w:style w:type="paragraph" w:styleId="Style6">
    <w:name w:val="Цитата"/>
    <w:basedOn w:val="Normal"/>
    <w:qFormat/>
    <w:pPr>
      <w:ind w:left="709" w:right="-238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Основной текст с отступом 3"/>
    <w:basedOn w:val="Normal"/>
    <w:qFormat/>
    <w:pPr>
      <w:ind w:left="709" w:hanging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b/>
      <w:caps/>
      <w:sz w:val="18"/>
      <w:lang w:val="uk-UA"/>
    </w:rPr>
  </w:style>
  <w:style w:type="paragraph" w:styleId="Style8">
    <w:name w:val="Подрис"/>
    <w:basedOn w:val="Normal"/>
    <w:qFormat/>
    <w:pPr>
      <w:ind w:firstLine="301"/>
      <w:jc w:val="both"/>
    </w:pPr>
    <w:rPr>
      <w:sz w:val="16"/>
      <w:lang w:val="uk-UA"/>
    </w:rPr>
  </w:style>
  <w:style w:type="paragraph" w:styleId="1">
    <w:name w:val="Подрис1"/>
    <w:basedOn w:val="Normal"/>
    <w:qFormat/>
    <w:pPr>
      <w:ind w:firstLine="301"/>
      <w:jc w:val="both"/>
    </w:pPr>
    <w:rPr>
      <w:sz w:val="12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1:00Z</dcterms:created>
  <dc:creator>OUSZN</dc:creator>
  <dc:description/>
  <cp:keywords/>
  <dc:language>en-US</dc:language>
  <cp:lastModifiedBy>olga_k</cp:lastModifiedBy>
  <cp:lastPrinted>2017-02-14T16:40:00Z</cp:lastPrinted>
  <dcterms:modified xsi:type="dcterms:W3CDTF">2017-02-14T15:01:00Z</dcterms:modified>
  <cp:revision>2</cp:revision>
  <dc:subject/>
  <dc:title>ОСНОВНІ   ПОКАЗНИКИ   РІВНЯ  ЖИТТЯ  НАСЕЛЕННЯ</dc:title>
</cp:coreProperties>
</file>